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 ғ. Ортасында Швецияда екі заң, біріншісі ауылдық, екіншісі қандай қатынастарды реттеді?Қалалық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kk-KZ"/>
        </w:rPr>
        <w:t>1896 ж. Германия азаматтық кодексінің төртінші кітабы-Отбасылық құқ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46 жылғы Жапония конституциясының жобасын қай мемлекеттің Конституциясының негізінде жасалды?АҚШ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ғ. Германияда Баварлық қылмыстық кодекстің үлгісін кім жасаған?А. Фейербах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219 аяттардан 114 сүреден тұратын кітап-құран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32 жылы Мұхаммед пайғамбар қайтыс болғаннан кейін Араб халифатында билікке кімдер келді?Омейядтар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Х. Саидов оқулығы бойынша салыстырмалы құқықтану жүйесі қандай бөлімдерден тұрады?Жалпы және ерекше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встралия құқық жүйесі:Ағылшын жалпы құқығ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ғылшын құқығының негізгі қайнар көзі?Сот прецеденті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ғылшын құқық жүйесіне жатады?Әділдік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ғылшын құқық құрамындағы тарихи (дәстүрлік) бөлініс: Канондық (шіркеулік) құқ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ҚШ-тың қай штатында романо-германдық құқық жүйесі қалыптасқан?Луизиан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нгло-саксондық құқық жүйесінің негізгі қайнар көзі:Сот прецеденті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нгло-саксондық құқықтық жүйенің қалыптасуы мен дамуы қандай билікке байланысты болды?Король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алас құқық жүйесіне кіретін мемлекетті атаңыз:ОАР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алас құқықтық жүйесіне жататын мемелекетті көрсетіңіз.Израиль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фрика елдерінде қай жылдардың аралығында кодекстер қабылданды?1960-1970 жж.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фрика мемлекеттеріндегі құқық жүйесі-Аралас құқ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фрикадағы португалдық сот жүйесін қабылдаған ел:Ангола 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фрикадағы француздық сот жүйесін қабылдаған ел:Мадагаскар 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лемдегі құқықтық жүйелердің панорамасы деген еңбектің авторы кім?Дж. Вигмор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скери істер Франция сот құрамының  қайсысына жатады?Арнайы сотқ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сты қайнар көзі сот прецеденті болып табылатын жүйені ата?Жалпы құқ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енесуэланың азаматтық кодексі қай жылы шықты?1862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йдельберг мектебі қандай сипатта болды?Тарихи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рмания құқығының ең басты қайнар көзі.Конституциялық соттың шешімі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рманияда германистер ағымының пайда болуын немен байланыстырады? Г. Безелердің “халықтық құқық және заңгерлердің құқығы” еңбегімен</w:t>
        <w:tab/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ерманияда орта ғасырда қандай ағымдар пайда болды?Романистер мен германистер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Ғылыми тұрғыдан салыстырмалы құқықтануды тағы да қалай атайды?Компаративистик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ания мемлекеті қай құқыққа жатады?Скандинавиял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анияда қабылданған 1683 ж. кодекс қалай аталады?Король Христиан Ү кодексі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иахрондық салыстыру дегеніміз не?Тарихи құқықтық зерттеулерде бір немесе бірнеше обьектілерді әртүрлі уақыттарда салыстыру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іни құқықтық жүйе қай бөлімде көрсетілген?Ерекше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іни құқықтық жүйеге жатпайды:Дәстүрлі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врейлік құқық қай құқық жүйесіне кіреді?Діни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желгі Үндістандағы қай кітап заң мәселесіне арналған?Дхармасутр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інші дүние жүзілік соғыстан кейінгі Германия конституциясы қай жылы қабылданды?1949 жыл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лпы құқықтағы әділдік құқығының қайнар көзі:Король заңдар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лпы құқықтың негізі қашан салынды?1066 жыл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онияда “Гири” деген ұғым нені білдіреді?Қоғамның өзін ұстау нормас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онияда 1946 ж.  АҚШ үлгісіндегі  Конституцияда қандай басты институт пайда болды?Конституциялық бақылау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онияда 1947 ж. Азаматтық кодекске қандай өзгеріс енді?Ері мен әйелінің тең құқықтар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онияда бірінші Конституция қалай аталды?Мейдзи Конституцияс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онияда романо-германдық құқық қай ғасырда қалыптасты?19 ғасырд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онияның  Кодекстері қандай елдердің үлгісі бойынша жасалды?Франция, Германия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онияның ең алғаш Конституциясы қай жылы қабылданды?1889 ж.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онияның құқықтық жүйесі қай құқық жүйесіне кіреді?Романо-германд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іктелу критериясы ретінде зерттеушілердің қайсысы құқық жүйесі түсінігін «құқықтық стиль» деген?К. Цвайгерт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Заңдардың Конституцияға сәйкес екендігін соттық қадағалаудан бас тартқан мемлекет:Нидерланды 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теллектуалдық меншік құқығы қай түсінікке жатады?Коммерциял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ордания, Иран мемлекеттерінде романо-германдық құқық жүйесі қашан қалыптасты?1926 жыл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нададағы аралас құқық жүйесіне кіретін провинция?Квебек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наданың қай штатында романо-германдық жүйе?Квебек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уба құқық жүйесі қандай?Социалистік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 құқық жүйесі қай құқық жүйесіне негізделген?Романд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 мемлекеті қандай құқық жүйеге кіреді?Романо-германд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й құқық жүйесінде негізгі қайнар көзі заң болады?Романо-германд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й мектеп мұсылман құқығының мектептеріне кірмейді?Трайбализм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ндай мемлекет романо-германдық құқық жүйесіне кірмейді?Австралия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ндай тарихи оқиғадан кейін жалпы құқық басталды?Нормандықтар жаулап алуынан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шан Бразилияның бірінші азаматтық кодексі қабылданды?1916 жыл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ұқық жүйелерін отбасыларға жіктеу критерийлері:Аталғандардың барлығы және қайнар көздер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ұқықтық жүйе нысаны терминін ұстанған ғалым?И. Сабо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ұқықтық жүйелер отбасы деген терминді қай ғалым ұстанды? Р. Давид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ұқықтық жүйенің германдық тобына қандай мемлекеттер жатады?Германия, Австрия, Швейцария 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ұқықтық мемлекеттің саяси демократия түріне жатады:Билік бөлінісі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ытай империясы қай жылы Республика болып жарияланды?1911 ж.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. Фридмэн айтуынша құқық жүйесінде өмір сүретін құқық қалай аталады?Тірі құқ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атын Америка елдері қандай жүйеге негізделген?Романо-германд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атын Америка құқығы қандай негіз бойынша романо-германдық жүйеге жақын?Кодификация құқығ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атын Америка құқық жүйесі қай ғасырда тұрақтылыққа ие болды?XX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атын Америка құқықтық жүйесіне кіретін мемлекеттер:Аргентина, Бразилия, Венесуэла, Мексик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атын Америкада қандай мемлекеттер федерация болады?Аргентина, Бразилия, Мексик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рдтар палата соты қай мемлекетте құрылған?Англия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акро салыстыру дегегіміз не?Бірнеше мемлекеттердің жаһандық немесе әмбебап мәселелерін шешуге бағытталған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ақсатына байланысты салыстыру нысаны: Функционалд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ксикадағы бұқаралық құқық қай елдің үлгісінде?АҚШ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ексикадағы жеке құқық қай елдің үлгісінде?Еуропа 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икро салыстыру дегеніміз не?Құқық нормалары мен институттар деңгейінде зерттеу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онғолияда жергілікті басқару органдарын қалыптастыру қағидасы қай жүйеге жатады?Кеңестік социалистік құқық 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ұсылман құқығы бойынша заңшығарушылық билік кімге берілген?Құдайғ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ұсылман құқығы бойынша ислам дінінен шығу қандай жазамен жазаланды?Өлім жазасымен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ұсылман құқығы бойынша малекит мектебінің негізін салған кім?Малик Ибн Манас 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ұсылман құқығы бойынша ханефит мектебінің негізін салған кім?Абу Ханиф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ұсылман құқығы қай ғасырда пайда болды?7-10 ғғ.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ұсылман құқығында неше парыз бар?5 парыз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ұсылман құқығының қайнар көзіне не кірмейді?Догм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полеон кодексі қашан қабылданды?1804 жыл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полеон құрған Франциядағы әкімшілік орган:Әкімшілік юстиция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л жіктеудің негізгі екі критериясын көрсетті: идеологиялық және заңды техника критериясы-Р. Давид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айғамбардың тұрмыс-тіршілігі жөнінде хадистер қайда бекітілген?Суннад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цессуалдық құқыққа жататындар:Азаматтық іс жүргізу, қылмыстық іс жүргізу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. Салейльдің көзқарасы бойынша салыстырмалы құқықтанудың негізгі мақсаты:Ұлттық құқықтың дамуы мен жетілуі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дық құқық дегеніміз не?Рим құқығына негізделген құқ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дық құқық жүйесіне қандай мемлекет кірмейді?Швейцария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о-германдық жүйе қалыптасуына кімнің заңы әсер етті?Юстиниан заң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о-германдық жүйедегі қағидалардың негізгісі:Заң үстемдігі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о-германдық жүйенің айрықша белгісі:Жазылған құқ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о-германдық жүйенің дамуы неше кезеңнен тұрады?Үш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о-германдық жүйенің дамуының бірінші кезеңі қай ғасырға дейін созылды?13 ғасырға дейін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о-германдық жүйенің ең негізгі буыны ретінде қай мемлекеттер жатады?Франция мен Германия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о-германдық құқық жүйесінің тарихы қай мемлекеттің құқығынан бастау алады?Рим империяс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о-германдық құқықтық жүйе ең алғаш рет  қай мемлекетте пайда болды?Ежелгі Рим мемлекетінде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о-германдық құқықтың тарихи көздері не болып табылады?Жергілікті дәстүрлі құқ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о-германдық цивильдік құқық құрамы түріне жатпайды?Әдет-ғұрып нормалар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о-германдық, англо-саксондық құқық жүйелерінің қайнар көзі болады?Халықаралық келісімдер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стырмалы әдіс түсінігі нені білдіреді?Мемлекеттік-құқықтық құбылыстарды тану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стырмалы құқықтану жеке пән болып қашан қалыптасты?20 ғасырдың І жартысынд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стырмалы құқықтану қандай негізгі бөліктерден тұрады? әдістемелік, теориялық, практикал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стырмалы құқықтану халықаралық академиясы қашан құрылды?1924 жылы 13 қыркүйек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стырмалы құқықтануда нормативті актілерді зерттеу қандай әдістермен жүргізіледі?Нормативті және функционалд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стырмалы құқықтанудың  мақсаты:Ұлттық құқық және барлық құқықтық құбылыстардағы өзекті мәселелерді зерттеу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стырмалы құқықтанудың бірінші халықаралық конгресі қашан өткізілді?1900 жыл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стырмалы құқықтанудың зерттеу объектісіне не жатпайды?Қоғамдық қатынастар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стырмалы құқықтанудың пәні не болып табылмайды?Саяси-құқықтық ойлардың дамуын зерттеу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стырмалы құқықтанудың Халықаралық 1 Конгресінде 1900 ж. қандай құқықтық жүйелер анықталды?Француз, англоамерикандық, герман, славян, мұсылманд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алыстырмалы құқықтық зерттеудің әдіс-тәсіліне жатпайды:Гносеологиялық 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стырмалы құқықтың халықаралық комитеті қай жылы құрылды?1949 ж.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лыстырудың қандай түрі тарихи сипатта болады?Диахрондық және синхрондық салыстыру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инхрондық салыстыру дегеніміз не?Бір немесе бірнеше обьектілерді бір уақытта салыстыру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кандинавиялық елдердегі заңи концепция негізі болып табылатын мектеп:Уппсальдік мектеп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кандинавиялық елдердегі унификациялық жоспарлар қашан пайда болды? 19 ғасырд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кандинавиялық құқық бұл:Заңи концепция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кандинавиялық құқыққа жататын мемлекетті атаңыз.Швеция 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кандинавиялық құқықтағы Швед мемлекетінің заңдар жинағы неше тараудан тұрды?алт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оциалистік құқықтық жүйе неге негізделген?Маркстік-лениндік теорияға 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циалистік құқықтық жүйенің негізін кімдер қалады?К. Маркс, Ф. Энгельс, В.И.Ленин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циалистік құқықтық жүйесіндегі мемлекеттерді көрсетіңіз.Куба ,Қытай, Солтүстік Корея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циалистік құқықтық жүйесінің қалануы қай жылдан басталды?1917 ж.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ыртқы әдіс дегеніміз не?Екі немесе одан да көп мемлекеттердің құқықтық жүйесін алып салыстыру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лион қағидасы қай құқық жүйесінде кеңінен қолданылған?Мұсылман құқығ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әуелсіз Латын Америкадағы азаматтық кодекстің ұқсастығыФранция 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ниверситеттерде, заңгер ғалымдармен доктрина арқылы дамыған құқық жүйесін ата?Континенталд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Ұлыбританияда  жергілікті басқару органдарын қалыптастыру қағидасы қай жүйеге жатады?Англо-американдық жалпы құқық 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Үнді құқығындағы Дхармашастра дегеніміз не? Әр-түрлі құқық нормаларының жиынтығ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Үнді құқығының қайнар көзі не болып табылады?Ведалар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Үндістан  құқығындағы екі негізгі мектеп:Дайябхата, Митакшар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Үндістандағы касталық бөліністі атаңыз?Брахман, кшатрий, вайши, шудра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ранция азаматтық құқық институтына жатады:Мұрагерлік құқ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ранция конституциясы бойынша парламент төменгі палатасының атауы қандай?Ұлттық жиналыс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ранциядағы конституциялық бақылау органдары:Конституциялық кеңес және мемлекеттік кеңес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ранцияның азаматтық кодексінің негізін салушы кім?Наполеон Бонапард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ранцуз азаматтық кодексінің негізін қандай кодекс құрады?Юстиниан кодексі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ранцуз құқығының негізгі кодексі?Наполеон кодексі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ранцуз салыстырмалы қоғамдастығы қашан құрылды?1869 жылы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Чили азаматтық кодексі бойынша кәмелет жасы?25 жас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Чилиде халықаралық жеке құқық кодексі қалай аталады?Бустамант кодексі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Чилидегі азаматтық кодекс қай жылы, кіммен дайындалды?1855 ж. заңгер Андрес Белло 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вед кодексі қанша бөлімнен тұрды?9 бөлімнен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отландия құқық жүйесі қай құқық жүйесіне кіреді?Жалпы құқық</w:t>
      </w:r>
    </w:p>
    <w:p>
      <w:pPr>
        <w:pStyle w:val="Normal"/>
        <w:ind w:left="-14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Юстиниан кодексі қай мемлекетте жарық көрді?Ежелгі Римде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kk-KZ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9:00Z</dcterms:created>
  <dc:creator>7</dc:creator>
  <dc:description/>
  <cp:keywords/>
  <dc:language>en-US</dc:language>
  <cp:lastModifiedBy>Customer</cp:lastModifiedBy>
  <dcterms:modified xsi:type="dcterms:W3CDTF">2013-04-26T06:20:00Z</dcterms:modified>
  <cp:revision>3</cp:revision>
  <dc:subject/>
  <dc:title>СМЖ-ніѕ деѕгейлі ќўжаты</dc:title>
</cp:coreProperties>
</file>