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8жтажқ-танылмайды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8жтажқүс-танылмайды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ббұққұжт-жа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ббұққұжтт-жа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ббұққұжттш-жа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бмнқұктскаш-оұоәа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бмнқұктс-оұоәа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бабрсежкт-жр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бабрсежктса-жр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ббажөежкт-кр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ббажөежкт-кр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мқкттқ-бб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мқкттқоа-бб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мқкттқоа-бб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а16жтіқо-жабық\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а16жтіқот-жабық\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ааөбтбнаа-аақ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ааөбтбтн-аақ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ктефнқ-тш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ктефнқүқ-тш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қіқзмқкн-қіөтж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қісзмқкнбс-қіөтж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рұббұққұ-жа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рұббұққұж-жа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рұббұққұж-жа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өоөқш-ктіжоққ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өоөқш-ктіжоққ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өоөқш-ктіжоққж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өш\сақүстж-күб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өш\саөқсұаа-ктж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өш\саөқсұжқ-күе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өш\скноақ-ктб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Збаажктққк-ктіж\комиссия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Збаажктққ-ктіж\комиссия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Зөсознудб-бстк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Зөсознудб-бстк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жткақж-босатылады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жткақжн-босатылады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ааткбқ-аақ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ааткбқ-аақ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аатсқұм-ааа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аатсқұмқ-ааа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аббұжт-прокурор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аббұжт-прокурор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аббұжт-прокурор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ақбқжпқ-8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ақбқжпқ-8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ақбқжпқф-8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баббұқмжм-бабж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баббұқмжм-бабж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бабұқ-бабж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ббажамжкө-оеж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ббажамжкөүн-оеж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ббажқмабк-ож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ббажқмабк-ож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ббқақаж-бжеж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ббқақажқм-бжеж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ббшжқмт-бжеж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ббшжқмт-бжеж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берұбб-ааеж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берұбб-ааеж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берұббұқм-ааежд</w:t>
      </w:r>
    </w:p>
    <w:p>
      <w:pPr>
        <w:pStyle w:val="Normal"/>
        <w:ind w:left="360" w:hanging="0"/>
        <w:rPr/>
      </w:pPr>
      <w:r>
        <w:rPr>
          <w:lang w:val="kk-KZ"/>
        </w:rPr>
        <w:t>Ктд</w:t>
      </w:r>
      <w:r>
        <w:rPr>
          <w:rFonts w:cs="Arial" w:ascii="Arial" w:hAnsi="Arial"/>
          <w:lang w:val="kk-KZ"/>
        </w:rPr>
        <w:t>қжаа-14\18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дқжаа-14\18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дқжаа-14\18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ерұббұоүқ-іі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ерұббұо-іі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ерұббұ-іі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зқммққо-прокурор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зқммққо-прокурор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кппсқа-әтніеб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кппсқжтм-әтніебжн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қжд3ж18-30т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қжд3ж18-30т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қжжжбқққ-жжа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қжжжбқққна-жжа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қжтжнса-қсжас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қжтжнсатм-қсжас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ққжтетж-14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ққжтетж-14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kk-KZ"/>
        </w:rPr>
        <w:t>Ктмоааасз-прокурор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моааас-прокурор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оаанзөас-дс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оаанзөас-дс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саққаүп-иежпд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саққаүп-иежпд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сатнскаш-зөа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сатнскаш-зөа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ссозөк-соққдт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ссозөкі-соққдт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тжқтм-тж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тжқтм-тж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ттәежқжд-әділ жаза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ттәежқжд-әділ\ж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баатсқұ-ктбұ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баатсқұқжа-ктбұ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жиқзп-абр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жиқзпанрт-а\бір\р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жкмнк-обжбмжт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жкмнк-обжбмжт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жоққжвккқ-қр\ү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жоққжв-қр\ү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жоққжв-қр\ү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жоққжкқтжоқұна-қр\з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жоққжқ-кті\комиссия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жоққжқоқ-комиссия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жоққжқоқ-кті\комиссия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жоққж-қр\з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жоққж-қр\з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қасқа-юс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қасқа-юс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тіқасқа-юс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жтжоажтао-ес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жтжоажтаоуұ-ес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жтжоаосжда-үс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жтжоаосжда-үс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іжзбістк-прокурор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іжзбістк-прокурор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Оажткттібп-тсұбнқзөө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Оажткттіб-тсұбнқ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Өқждбктқр-жа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Өқждбктқрзбт-жа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Өқждбктқрз-жа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тыжшқз-өқж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тыжшқзто-өқж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аатакктт-окәеммк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аатаккттү-окәеммк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жжққбқа-пқа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жжққбқа-пқа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жжққбқа-пқб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жсүшкоажжк-бж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жсүшкоажжкт-бж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қққбжа-етккжб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қққбжа-етккқб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қққбжа-етккқб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қнаанооанм-қб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қнаанооанм-қб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қнктқсттәб-ескерту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қнктқсттәб-ескерту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Ужімжпққжа-п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Ужімжпқққж-по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Іпеқжіжобба-еқбәө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Іпеқжіжобб-еқбәө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Ііоөқш-ктоаажб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Ііоөқш-ктоаажбд</w:t>
      </w:r>
    </w:p>
    <w:p>
      <w:pPr>
        <w:pStyle w:val="Normal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Ііоөқш-ктоаажбд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9:00Z</dcterms:created>
  <dc:creator>Customer</dc:creator>
  <dc:description/>
  <cp:keywords/>
  <dc:language>en-US</dc:language>
  <cp:lastModifiedBy>Customer</cp:lastModifiedBy>
  <dcterms:modified xsi:type="dcterms:W3CDTF">2013-12-20T06:32:00Z</dcterms:modified>
  <cp:revision>10</cp:revision>
  <dc:subject/>
  <dc:title/>
</cp:coreProperties>
</file>