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ғбқғ-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қжбд-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әттпж-саяс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ққзбс-с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үәтіә-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іәбба-иде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бббмә-фут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анқ-өс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кпқа-әле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іәтнсз-б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сөқсм-пат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қд-мқтққ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мм-жа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қеамб-к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>аәбжмт-арис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қшнеп-ржд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қшпжт-е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пнқ-ә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қмжүм-с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ққынп-құ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рмтткж-арис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сдиот-с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д-сққ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мқтж-ж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мқфж-ақш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пқұпқ-а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ббеад-алаш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да-хид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джзпі-конф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әақөбс-тота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пстшк-толе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рббқа-үк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ашаәт-мем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бәттпм-иде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детмс-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джибр-конф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бт-с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жат-бф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қтд-бнт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лнтб-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ббм-уни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косжқ-тота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ксротқп-б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ашжөб-авт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ееебан-зж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мжүбб-ә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ссіәқ-оппоз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мқббом-фед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мб-сббо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илсжқк-тк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дн-х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обдкиб-маж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қ1ққ-199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қ2ққ-200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бтабд-те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дн-с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иа-жж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гимик-пла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спқеп-грек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пжбма-ан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пжктқ-ан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ктдқұб-кәсі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диб-хариз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қб-мери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ұхақж-121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снж-сөек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жшқс-ре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стсж-б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ақмқ-билік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шққибт-ж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шққбұ-ж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бнбкс-авт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асзққж-қ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бқбтіж-хариз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теедқе-ақ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өоқа-мәслих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жәқжқх-тх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жжқғқ-17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жлақүж-импич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зжремтө-ресми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зшқжао-парла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исқлтж-хариз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қсжтж-тота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нб-етө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ббк-бк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сроқжх-195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кро70жқ-ди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қсжқс-соғы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жаб-ә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дағ-ы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ксрмет-1990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мқу-1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тнаб-6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хаа-сыған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пспбм-ба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пжпқа-сена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птпқа-мәжі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ккөм-6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кртб-кк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мтмт-қ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сппрқ-1990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стт-дем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абкжа-үкі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ежөо-пар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ккмс-7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кқжқ-199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кнбт-98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пқжқ-199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пбқжт-40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рпқмс-5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тқш-2м724,9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аажтбсқ-хх90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кпбм-ба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ққжұб-фору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пжқтқ-к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ұжұдб-аза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ққіәтқ-шаң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ққітақ-әділе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пмдөм-5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пж-көппартия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спб-ақжо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шшм-монғо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қзбсқ-мш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сж-м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сқт-п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стқтқ-уни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шққмш-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бә1ққж-199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ааспқж-1917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бққбб-сэ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әөнсе-к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зппбу-19ғ2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зғм-қджэ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есбкмж-ан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жқбұұмб-199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жқрпбе-1990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жсғхақ-1949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иамжб-анарх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мдммд-з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мжкж-ан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оібққб-әф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тбмаак-қк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өдсғнс-мак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атемт-э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сисқс-с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эрадұ-ақ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бәтж-с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аб-люм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бұ-кә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нси-ме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сжбө-с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мққб-20ғсш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мнб-зүемқ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мбба-бзш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збтсжа-құпия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лажббм-корру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лқкср-инау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леа-гобб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лдтарс-мв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лдн-хсбз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лнс-лс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вжксж-х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вібспд-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дспнтб-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хдне-ти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әтадқа-маки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иқжпб-бе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хнжс-5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та-бқме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еа-платон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қққпб-қи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сэәжтб-инте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асэәжбдмо-инте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ббббсқ-плут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бтжнқ-л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бжаүнб-коа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бқанбжқ-саяпар/па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бүтбпа-монте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жүбжд-монарх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өаммбб-реф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еэжсөб-эта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пбққтт-т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жз-конс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ққтб-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пбжмпт-м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пма-конфуц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рқбнк-халық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ссқнм-иде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ссмаб-ұ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бк-мон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нжбқс-апар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нсққжб-1989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ғсдэтқ-ф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ғхдстж-ф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жаб-қ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өқсбсққ-опп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бқтжа-зш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пнжөсқ-элек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дэбқсж-ли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ждн-қп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деак-маки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мқтж-қм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прпрқаб-үптж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ржөо-мд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рлдпж-в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рпж-к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рпббанр-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рпөөжак-б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жқрқнж-сқ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дміқдп-ег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еа-арис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имшба-элит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ққ-антагон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рғрқ-ақш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ғқтж-қоға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ғқжбқжо-90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о-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дка-арис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дқкт-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нқд-арис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сқсіә-бағ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қтмүқи-н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бс-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м-қ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нм-билік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бшдиб-те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ббт-фэ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жэбатқ-оли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жққбт-4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жтқпб-20ғ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жтотк-ди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жта-истон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жнқбк-ск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иен-мем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қмсиқз-с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қақмжі-рж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қөммсқ-т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мд-ссміәұ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мжантбб-4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мұақғәе-и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мдба-б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мнқб-с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мннфтб-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пдүкбк-вебе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пб-б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пбсрн-сжкт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тқтмбүт-дем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этка-гмв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пасқж-1949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япқж-1991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сошк-брю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кақсп-ақжо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смқб-дипло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сжгфеа-ге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скжшк-самми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қа-ақ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қ1кқжқ-199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мо-конфед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д-дті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б-охлок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гмпбжқ-қк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тқжқ-40,50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ннтб-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жқпжск-бп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рб-қмбаб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бдна-ақ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ддн-бхсқ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тммқое-этно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утсқжшш-осж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үебика-дисс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фркқсж-тота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фажақд-1789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б-дем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сәенф-ұөс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ұмжж-ассам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баеақа-мигр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қмоөб-демо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хоәенф-өшоб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іқжкпқм-ан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эдн-қжммы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2:00Z</dcterms:created>
  <dc:creator>Customer</dc:creator>
  <dc:description/>
  <cp:keywords/>
  <dc:language>en-US</dc:language>
  <cp:lastModifiedBy>Customer</cp:lastModifiedBy>
  <dcterms:modified xsi:type="dcterms:W3CDTF">2013-11-27T14:48:00Z</dcterms:modified>
  <cp:revision>7</cp:revision>
  <dc:subject/>
  <dc:title/>
</cp:coreProperties>
</file>