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Адамдарды жартылай санитарлық өңдеуге қандай іс-шаралар жатады?А) дегазациялау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Азаматтық қорғаныс күштерi қандай құрамалардан тұрады?А) дайындығы жоғары, тұрақты дайын тұратын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АИ-2 құсуға қарсы дәрі қай ұяшықта орналасқан?A) 1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АИ-2 УЗ қарсы дәрі қай ұяшықта орналасқан?A) 5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АҚ басқару кiмге жүктеледi?А) бiрiншi басшы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АҚ және ТЖ инженерлiк қызметi?А) нысандарда құтқару, инженерлiк қамтамасыз ету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АҚ және ТЖ көлiк қызметiнiң мақсаты?А) көлiкпен қамтамасыз ету шаралары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АҚ және ТЖ қоғамдық тәртiптi қорғау қызметiнiң мақсаты?А) қоғамдық тәртiптi, жеке меншiктi қорғау, қылмыспен күресу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АҚ және ТЖ медициналық қызметтерiнiң маңызы?А) шұғыл мед.қызмет көрсету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АҚ және ТЖ радиациялық қорғау қызметiнiң мақсаты?А) радиациялық барлау жүргiзу, хабарлауды ұйымдастыру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АҚ күштерiне кiмдер жатады?А) АҚ әскери бөлiмдерi, АҚ ж/е ТЖ құрамалары мен жедел – құтқару отрядтары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  <w:lang w:eastAsia="ko-KR"/>
        </w:rPr>
        <w:t>АҚ орындаушы ұжымы (органы) болып кiм есептеледi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>) АҚ штабы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АҚ-ың басты міндеті?A) халықты қорғау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Аммиактың сипаттамасы қандай?А) мүсәтiр iспеттi иiсi бар</w:t>
      </w:r>
    </w:p>
    <w:p>
      <w:pPr>
        <w:pStyle w:val="Normal"/>
        <w:ind w:left="360" w:hanging="0"/>
        <w:jc w:val="both"/>
        <w:rPr>
          <w:color w:val="000000"/>
          <w:szCs w:val="24"/>
          <w:lang w:eastAsia="ko-KR"/>
        </w:rPr>
      </w:pPr>
      <w:r>
        <w:rPr>
          <w:color w:val="000000"/>
          <w:szCs w:val="24"/>
          <w:lang w:eastAsia="ko-KR"/>
        </w:rPr>
        <w:t>Антисептика дегенiмiз не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 xml:space="preserve">) </w:t>
      </w:r>
      <w:r>
        <w:rPr>
          <w:color w:val="000000"/>
          <w:szCs w:val="24"/>
          <w:lang w:val="kk-KZ" w:eastAsia="ko-KR"/>
        </w:rPr>
        <w:t>микробтарды жою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Артериялық қанағу қалай сипатталынады?А) толқындап аққан ашық қызыл түсті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Артериялық қанның қанша бөлігі кеткенде өлімге соқтырады?А) 1/3</w:t>
      </w:r>
    </w:p>
    <w:p>
      <w:pPr>
        <w:pStyle w:val="Normal"/>
        <w:ind w:left="360" w:hanging="0"/>
        <w:jc w:val="both"/>
        <w:rPr>
          <w:color w:val="000000"/>
          <w:szCs w:val="24"/>
          <w:lang w:eastAsia="ko-KR"/>
        </w:rPr>
      </w:pPr>
      <w:r>
        <w:rPr>
          <w:color w:val="000000"/>
          <w:szCs w:val="24"/>
          <w:lang w:val="kk-KZ" w:eastAsia="ko-KR"/>
        </w:rPr>
        <w:t>Асфиксия дегеніміз не</w:t>
      </w:r>
      <w:r>
        <w:rPr>
          <w:color w:val="000000"/>
          <w:szCs w:val="24"/>
          <w:lang w:eastAsia="ko-KR"/>
        </w:rPr>
        <w:t>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 xml:space="preserve">) </w:t>
      </w:r>
      <w:r>
        <w:rPr>
          <w:color w:val="000000"/>
          <w:szCs w:val="24"/>
          <w:lang w:val="kk-KZ" w:eastAsia="ko-KR"/>
        </w:rPr>
        <w:t xml:space="preserve">тыныс алу </w:t>
      </w:r>
      <w:r>
        <w:rPr>
          <w:color w:val="000000"/>
          <w:szCs w:val="24"/>
          <w:lang w:eastAsia="ko-KR"/>
        </w:rPr>
        <w:t>органдар</w:t>
      </w:r>
      <w:r>
        <w:rPr>
          <w:color w:val="000000"/>
          <w:szCs w:val="24"/>
          <w:lang w:val="kk-KZ" w:eastAsia="ko-KR"/>
        </w:rPr>
        <w:t>ыны</w:t>
      </w:r>
      <w:r>
        <w:rPr>
          <w:color w:val="000000"/>
          <w:szCs w:val="24"/>
          <w:lang w:eastAsia="ko-KR"/>
        </w:rPr>
        <w:t xml:space="preserve">ң </w:t>
      </w:r>
      <w:r>
        <w:rPr>
          <w:color w:val="000000"/>
          <w:szCs w:val="24"/>
          <w:lang w:val="kk-KZ" w:eastAsia="ko-KR"/>
        </w:rPr>
        <w:t>бітелуі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  <w:lang w:eastAsia="ko-KR"/>
        </w:rPr>
        <w:t>Әр панаханада байланыс түрi қандай болуы керек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>) телефон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Белсенді көмір газ қағардын қай бөлігінде?А) корапта</w:t>
      </w:r>
    </w:p>
    <w:p>
      <w:pPr>
        <w:pStyle w:val="Normal"/>
        <w:ind w:left="360" w:hanging="0"/>
        <w:jc w:val="both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  <w:t>Буын шыққандағы алғашқы көмек?А) буынды иммобилизациялау</w:t>
      </w:r>
    </w:p>
    <w:p>
      <w:pPr>
        <w:pStyle w:val="Normal"/>
        <w:ind w:left="360" w:hanging="0"/>
        <w:jc w:val="both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  <w:t>Буынның созылуы белгісі?А) қатты ауру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Веналық қан ағу белгісі?А) қошқыл қызыл қан, үздіксіз ағады</w:t>
      </w:r>
    </w:p>
    <w:p>
      <w:pPr>
        <w:pStyle w:val="Normal"/>
        <w:ind w:left="360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Геологиялық ТЖ не жатады?А) опырылма, сел</w:t>
      </w:r>
    </w:p>
    <w:p>
      <w:pPr>
        <w:pStyle w:val="Normal"/>
        <w:ind w:left="360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Геофизикалық ТЖ не жатады?А) жер сілкінісі</w:t>
      </w:r>
    </w:p>
    <w:p>
      <w:pPr>
        <w:pStyle w:val="Normal"/>
        <w:ind w:left="360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Гидрологиялық ТЖ не жатады?А) су тасқыны, су басу</w:t>
      </w:r>
    </w:p>
    <w:p>
      <w:pPr>
        <w:pStyle w:val="Normal"/>
        <w:ind w:left="360" w:hanging="0"/>
        <w:jc w:val="both"/>
        <w:rPr>
          <w:color w:val="000000"/>
          <w:szCs w:val="24"/>
          <w:lang w:eastAsia="ko-KR"/>
        </w:rPr>
      </w:pPr>
      <w:r>
        <w:rPr>
          <w:color w:val="000000"/>
          <w:szCs w:val="24"/>
          <w:lang w:val="kk-KZ" w:eastAsia="ko-KR"/>
        </w:rPr>
        <w:t>Гипертония дегеніміз не</w:t>
      </w:r>
      <w:r>
        <w:rPr>
          <w:color w:val="000000"/>
          <w:szCs w:val="24"/>
          <w:lang w:eastAsia="ko-KR"/>
        </w:rPr>
        <w:t>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 xml:space="preserve">) </w:t>
      </w:r>
      <w:r>
        <w:rPr>
          <w:color w:val="000000"/>
          <w:szCs w:val="24"/>
          <w:lang w:val="kk-KZ" w:eastAsia="ko-KR"/>
        </w:rPr>
        <w:t>жоғарғы артериалды қысым ауруы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ГП-5 газ қағары неше өлшемде шығарылады?А) төрт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ГП-5 газ қағарын таңдауда бастын қай бөлігі өлшенеді?А) беттін биіктігі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ГП-5 газ қағарынын 1 размердегі бас биіктігі?А) 63</w:t>
      </w:r>
      <w:r>
        <w:rPr>
          <w:szCs w:val="24"/>
        </w:rPr>
        <w:t xml:space="preserve"> см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Дауыл жылдамдығы қандай?А) 30 м/с жоғары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Дәрі-дәрмектермен уланған кезде көрсетілетін алғашқы көмек?A) асқазанды шаю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  <w:lang w:eastAsia="ko-KR"/>
        </w:rPr>
        <w:t>Дегазация дегенiмiз не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>) УЗ жою шаралары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  <w:lang w:eastAsia="ko-KR"/>
        </w:rPr>
        <w:t>Дезактивация шараларына не жатады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>) радиоактивтi заттарды жою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  <w:lang w:eastAsia="ko-KR"/>
        </w:rPr>
        <w:t>Дезинфекция дегенiмiз не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>) жұқпалы ауру таратушыларды жою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Жалпы әсер ететін УЗ не жатады?А) хлорциан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Жаппай қырып жою қаруларының түрлері?А) ядролық, химиялық, биологиялық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  <w:lang w:eastAsia="ko-KR"/>
        </w:rPr>
        <w:t>Жарақат (травма) дегенiмiз не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 xml:space="preserve">) </w:t>
      </w:r>
      <w:r>
        <w:rPr>
          <w:color w:val="000000"/>
          <w:szCs w:val="24"/>
          <w:lang w:val="kk-KZ" w:eastAsia="ko-KR"/>
        </w:rPr>
        <w:t>дененің</w:t>
      </w:r>
      <w:r>
        <w:rPr>
          <w:color w:val="000000"/>
          <w:szCs w:val="24"/>
          <w:lang w:eastAsia="ko-KR"/>
        </w:rPr>
        <w:t xml:space="preserve"> зақымдануы</w:t>
      </w:r>
    </w:p>
    <w:p>
      <w:pPr>
        <w:pStyle w:val="Normal"/>
        <w:ind w:left="360" w:hanging="0"/>
        <w:jc w:val="both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  <w:t>Жарақат түрлері?А) механикалық, термиялық, химиялық</w:t>
      </w:r>
    </w:p>
    <w:p>
      <w:pPr>
        <w:pStyle w:val="Normal"/>
        <w:ind w:left="360" w:hanging="0"/>
        <w:jc w:val="both"/>
        <w:rPr>
          <w:color w:val="000000"/>
          <w:szCs w:val="24"/>
          <w:lang w:eastAsia="ko-KR"/>
        </w:rPr>
      </w:pPr>
      <w:r>
        <w:rPr>
          <w:color w:val="000000"/>
          <w:szCs w:val="24"/>
          <w:lang w:val="kk-KZ" w:eastAsia="ko-KR"/>
        </w:rPr>
        <w:t>Жасанды дем берудің әдістері</w:t>
      </w:r>
      <w:r>
        <w:rPr>
          <w:color w:val="000000"/>
          <w:szCs w:val="24"/>
          <w:lang w:eastAsia="ko-KR"/>
        </w:rPr>
        <w:t>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 xml:space="preserve">) </w:t>
      </w:r>
      <w:r>
        <w:rPr>
          <w:color w:val="000000"/>
          <w:szCs w:val="24"/>
          <w:lang w:val="kk-KZ" w:eastAsia="ko-KR"/>
        </w:rPr>
        <w:t>Нильсон және Сильвестр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  <w:lang w:eastAsia="ko-KR"/>
        </w:rPr>
        <w:t>Жеке адамдар үшiн арналған дозиметрлердiң маңызы неде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>) адамдардың радиоактивтi сәулеге шалдығуын бақылау</w:t>
      </w:r>
    </w:p>
    <w:p>
      <w:pPr>
        <w:pStyle w:val="Normal"/>
        <w:ind w:left="360" w:hanging="0"/>
        <w:jc w:val="both"/>
        <w:rPr>
          <w:color w:val="000000"/>
          <w:szCs w:val="24"/>
          <w:lang w:eastAsia="ko-KR"/>
        </w:rPr>
      </w:pPr>
      <w:r>
        <w:rPr>
          <w:color w:val="000000"/>
          <w:szCs w:val="24"/>
          <w:lang w:eastAsia="ko-KR"/>
        </w:rPr>
        <w:t>Жеке дозиметрлер топтамасына қайсы құралдар кiредi?</w:t>
      </w:r>
      <w:r>
        <w:rPr>
          <w:szCs w:val="24"/>
        </w:rPr>
        <w:t>А) ДП-22В, ДП-23А, ДП-24, ИД-1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  <w:lang w:val="kk-KZ"/>
        </w:rPr>
        <w:t>Жер сілкінісінің пайда болу себептері</w:t>
      </w:r>
      <w:r>
        <w:rPr>
          <w:szCs w:val="24"/>
        </w:rPr>
        <w:t>?</w:t>
      </w:r>
      <w:r>
        <w:rPr>
          <w:szCs w:val="24"/>
          <w:lang w:val="en-US"/>
        </w:rPr>
        <w:t>A</w:t>
      </w:r>
      <w:r>
        <w:rPr>
          <w:szCs w:val="24"/>
        </w:rPr>
        <w:t>)</w:t>
      </w:r>
      <w:r>
        <w:rPr>
          <w:szCs w:val="24"/>
          <w:lang w:val="kk-KZ"/>
        </w:rPr>
        <w:t xml:space="preserve"> тектоникалық плиталардың соқтығысуы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  <w:lang w:eastAsia="ko-KR"/>
        </w:rPr>
        <w:t>ЖОО оқитын бiлiмгер ТЖ мен А</w:t>
      </w:r>
      <w:r>
        <w:rPr>
          <w:color w:val="000000"/>
          <w:szCs w:val="24"/>
          <w:lang w:val="kk-KZ" w:eastAsia="ko-KR"/>
        </w:rPr>
        <w:t>Қ</w:t>
      </w:r>
      <w:r>
        <w:rPr>
          <w:color w:val="000000"/>
          <w:szCs w:val="24"/>
          <w:lang w:eastAsia="ko-KR"/>
        </w:rPr>
        <w:t xml:space="preserve"> қалай оқып бiледi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>) Т</w:t>
      </w:r>
      <w:r>
        <w:rPr>
          <w:color w:val="000000"/>
          <w:szCs w:val="24"/>
          <w:lang w:val="kk-KZ" w:eastAsia="ko-KR"/>
        </w:rPr>
        <w:t>ҚН</w:t>
      </w:r>
      <w:r>
        <w:rPr>
          <w:color w:val="000000"/>
          <w:szCs w:val="24"/>
          <w:lang w:eastAsia="ko-KR"/>
        </w:rPr>
        <w:t xml:space="preserve"> пәнiн оқу арқылы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  <w:lang w:eastAsia="ko-KR"/>
        </w:rPr>
        <w:t>Залалдану дәрежесi дегенiмiз не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>) заттардың атомдарының радиоактивтi бөлшектену мөлшерi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  <w:lang w:eastAsia="ko-KR"/>
        </w:rPr>
        <w:t>ИД - 1 дозиметрлiк құралы неге арналған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>) адам бойына сiңген гамма-нейтрон сәулелердiң мөлшерiн өлшеуге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  <w:lang w:eastAsia="ko-KR"/>
        </w:rPr>
        <w:t>Изотермия дегенiмiз не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>) ауа темп - ның тұрақтылығымен сипатталады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  <w:lang w:eastAsia="ko-KR"/>
        </w:rPr>
        <w:t>Иммобилизация дегенiмiз не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>) қимылдатпау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  <w:lang w:eastAsia="ko-KR"/>
        </w:rPr>
        <w:t>Иммобилизация</w:t>
      </w:r>
      <w:r>
        <w:rPr>
          <w:color w:val="000000"/>
          <w:szCs w:val="24"/>
          <w:lang w:val="kk-KZ" w:eastAsia="ko-KR"/>
        </w:rPr>
        <w:t>лау не үшін қажет?А</w:t>
      </w:r>
      <w:r>
        <w:rPr>
          <w:color w:val="000000"/>
          <w:szCs w:val="24"/>
          <w:lang w:eastAsia="ko-KR"/>
        </w:rPr>
        <w:t>) қимылдатпау</w:t>
      </w:r>
      <w:r>
        <w:rPr>
          <w:color w:val="000000"/>
          <w:szCs w:val="24"/>
          <w:lang w:val="kk-KZ" w:eastAsia="ko-KR"/>
        </w:rPr>
        <w:t xml:space="preserve"> үшін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  <w:lang w:eastAsia="ko-KR"/>
        </w:rPr>
        <w:t>Инверсия дегенiмiз не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>) ауаның вертикал сейiлуiне кедергi жасайды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Инфекциялық аурулардың таралуын қалай атайды?А) эпидемия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ИПП – 8, ИПП – 10 не үшін қолданады?А) жартылай санитарлық өңдеу үшін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ИПП-8, ИПП-10 пакеттерінің құрамы?А) дегазацияланған ерітінді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Йод – 131 радиоактивті сәулелену мерзімі?A) 1 жыл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Капилярлық қан ағу белгісі?А) қан жайлап ағады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Карантиндi жүргiзетiн кiм?А) жергiлiктi әкiмшiлiк органдары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Карантиндi қай жағдайда өткiзедi?А) биологиялық зақымдануда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Карантиндi қай жағдайда өткiзедi?А) биологиялық зақымдануда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  <w:lang w:eastAsia="ko-KR"/>
        </w:rPr>
        <w:t>КӘУЗ - ге нелер жатады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>) аммиак, хлор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КӘУЗ концентрациясы дегенiмiз не?А) көлем бiрлiгiнде алып тұрған салмақ мөлшерi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КӘУЗ өндiрiстерде қалай сақталады?А) жабылған ыдыстарда сұйытылған түрiнде</w:t>
      </w:r>
    </w:p>
    <w:p>
      <w:pPr>
        <w:pStyle w:val="Normal"/>
        <w:ind w:left="360" w:hanging="0"/>
        <w:jc w:val="both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  <w:t>Кесілген жарақат белгісі?А) қызарып қан ағу, ауру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  <w:lang w:eastAsia="ko-KR"/>
        </w:rPr>
        <w:t>Конвекция дегенiмiз не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>) залалданған бұлтты сейiлтетiн ауа ағыны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Көзден жас ақтыратын УЗ не жатады?</w:t>
      </w:r>
      <w:r>
        <w:rPr>
          <w:color w:val="000000"/>
          <w:szCs w:val="24"/>
        </w:rPr>
        <w:t>А) хлорпикрин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Көліктердің судағы және ауадағы авариялары қандай ТЖ жатады?А) техногендік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Күштi әсер ететiн улы заттардың мөлшерi мен түрлерiн не үшiн анықтау қажет?А) химиялық жағдайға баға беру үшiн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Күшті (Б) ластану аймағының доза мөлшері?А) 400 Р</w:t>
      </w:r>
    </w:p>
    <w:p>
      <w:pPr>
        <w:pStyle w:val="Normal"/>
        <w:ind w:left="360" w:hanging="0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  <w:t>Қазақстан Республикасының «</w:t>
      </w:r>
      <w:r>
        <w:rPr>
          <w:color w:val="000000"/>
          <w:szCs w:val="24"/>
          <w:lang w:val="kk-KZ" w:bidi="he-IL"/>
        </w:rPr>
        <w:t>Авариялық- құтқару қызметі және құтқарушылардың мәртебесі туралы»</w:t>
      </w:r>
      <w:r>
        <w:rPr>
          <w:color w:val="000000"/>
          <w:szCs w:val="24"/>
          <w:lang w:val="kk-KZ"/>
        </w:rPr>
        <w:t xml:space="preserve"> заңы қай жылы қабылданды? </w:t>
      </w:r>
      <w:r>
        <w:rPr>
          <w:szCs w:val="24"/>
          <w:lang w:val="kk-KZ"/>
        </w:rPr>
        <w:t>А) 27 аурыз 1997 жылы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Қазақстан Республикасының «Азаматтық қорғаныс туралы» заңы қай жылы қабылданды?А) 1997 жылы</w:t>
      </w:r>
    </w:p>
    <w:p>
      <w:pPr>
        <w:pStyle w:val="Normal"/>
        <w:ind w:left="360" w:hanging="0"/>
        <w:rPr/>
      </w:pPr>
      <w:r>
        <w:rPr>
          <w:color w:val="000000"/>
          <w:szCs w:val="24"/>
          <w:lang w:val="kk-KZ"/>
        </w:rPr>
        <w:t>Қазақстан Республикасының «</w:t>
      </w:r>
      <w:r>
        <w:rPr>
          <w:color w:val="000000"/>
          <w:szCs w:val="24"/>
          <w:lang w:val="kk-KZ" w:bidi="he-IL"/>
        </w:rPr>
        <w:t>Қауіпті өндірістік объектілердегі өнеркәсіптік қауіпсіздік туралы</w:t>
      </w:r>
      <w:r>
        <w:rPr>
          <w:color w:val="000000"/>
          <w:szCs w:val="24"/>
          <w:lang w:val="kk-KZ"/>
        </w:rPr>
        <w:t>» заңы қай жылы қабылданды?А) 3 сәуір 2002 жылы</w:t>
      </w:r>
    </w:p>
    <w:p>
      <w:pPr>
        <w:pStyle w:val="Normal"/>
        <w:ind w:left="360" w:hanging="0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  <w:t>Қазақстан Республикасының «Мемлекеттік материалдық резерві туралы» заңы қай жылы қабылданды?</w:t>
      </w:r>
      <w:r>
        <w:rPr>
          <w:szCs w:val="24"/>
          <w:lang w:val="kk-KZ"/>
        </w:rPr>
        <w:t>А) 27 қараша 2000 жылы</w:t>
      </w:r>
    </w:p>
    <w:p>
      <w:pPr>
        <w:pStyle w:val="Normal"/>
        <w:ind w:left="360" w:hanging="0"/>
        <w:rPr/>
      </w:pPr>
      <w:r>
        <w:rPr>
          <w:color w:val="000000"/>
          <w:szCs w:val="24"/>
          <w:lang w:val="kk-KZ"/>
        </w:rPr>
        <w:t>Қазақстан Республикасының «</w:t>
      </w:r>
      <w:r>
        <w:rPr>
          <w:color w:val="000000"/>
          <w:szCs w:val="24"/>
          <w:lang w:val="kk-KZ" w:bidi="he-IL"/>
        </w:rPr>
        <w:t>Өрт қауіпсіздігі туралы</w:t>
      </w:r>
      <w:r>
        <w:rPr>
          <w:color w:val="000000"/>
          <w:szCs w:val="24"/>
          <w:lang w:val="kk-KZ"/>
        </w:rPr>
        <w:t>» заңы қай жылы қабылданды?А) 22 қараша 1996 жылы</w:t>
      </w:r>
    </w:p>
    <w:p>
      <w:pPr>
        <w:pStyle w:val="Normal"/>
        <w:ind w:left="360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Қазақстан Республикасының «Табиғи және техногендік сипаттағы ТЖ туралы» заңы қай жылы қабылданды?A) 5 шілде 1996 жылы</w:t>
      </w:r>
    </w:p>
    <w:p>
      <w:pPr>
        <w:pStyle w:val="Normal"/>
        <w:ind w:left="360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Қазақстан Республикасының «Төтенше жағдай туралы» заңы қай жылы қабылданды?A) 8 ақпан 2003 жылы</w:t>
      </w:r>
    </w:p>
    <w:p>
      <w:pPr>
        <w:pStyle w:val="Normal"/>
        <w:ind w:left="360" w:hanging="0"/>
        <w:rPr/>
      </w:pPr>
      <w:r>
        <w:rPr>
          <w:color w:val="000000"/>
          <w:szCs w:val="24"/>
          <w:lang w:val="kk-KZ"/>
        </w:rPr>
        <w:t>Қазақстан Республикасының «</w:t>
      </w:r>
      <w:r>
        <w:rPr>
          <w:color w:val="000000"/>
          <w:szCs w:val="24"/>
          <w:lang w:val="kk-KZ" w:bidi="he-IL"/>
        </w:rPr>
        <w:t xml:space="preserve">Халықтың </w:t>
        <w:tab/>
        <w:t xml:space="preserve">радиациялық </w:t>
        <w:tab/>
        <w:t>қауіпсіздігі туралы</w:t>
      </w:r>
      <w:r>
        <w:rPr>
          <w:color w:val="000000"/>
          <w:szCs w:val="24"/>
          <w:lang w:val="kk-KZ"/>
        </w:rPr>
        <w:t>» заңы қай жылы қабылданды?А) 23 сәуір 1998 жылы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Қазақстанның жер сілкінісі бар аумағында неше қала орналасқан? А) 27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Қазақстанның жер сілкінісі қаупі бар аумағында тұратын халық саны қандай?А) 6 млн. астам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Қазақстанның жер сілкінісі қаупі бар аумағының көлемі қандай?А) 450 мың шаршы км</w:t>
      </w:r>
    </w:p>
    <w:p>
      <w:pPr>
        <w:pStyle w:val="Normal"/>
        <w:ind w:left="360" w:hanging="0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  <w:t>Қан ағу түрлері?А) артериялық, веналық, капилярлық, паренхиматоздық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Қан тоқтату тәсілдері?А) саусақпен басу, буу, жгут байлау, буынды бүгу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Қауіпті (В) ластану аймағының доза мөлшері?А) 1200 Р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ҚӘУЗ адам организмiне қалай әсер етедi?А) тыныс алу, ас қорыту мүшелерiне, терiге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ҚР республикалық жедел – құтқару отряды (РОСО) не үшiн құрылды?А) ТЖ кезiнде құтқару жұмыстарын жүргiзу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Құлақтандырудың негізгі тәсілдері A) радио және тележүйелер</w:t>
      </w:r>
    </w:p>
    <w:p>
      <w:pPr>
        <w:pStyle w:val="Normal"/>
        <w:ind w:left="360" w:hanging="0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  <w:t>Құрамаларды қамтамасыз ету түрлеріне жатпайтынды көрсет?А) гидролық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Құтқару жұмыстарын зақымдану ошақтарында өткiзу мақсаты неде?А) адамдар мен қымбат бағалы заттарды сақтау</w:t>
      </w:r>
    </w:p>
    <w:p>
      <w:pPr>
        <w:pStyle w:val="Normal"/>
        <w:ind w:left="360" w:hanging="0"/>
        <w:rPr/>
      </w:pPr>
      <w:r>
        <w:rPr>
          <w:color w:val="000000"/>
          <w:szCs w:val="24"/>
          <w:lang w:val="kk-KZ" w:eastAsia="ko-KR"/>
        </w:rPr>
        <w:t>Құтқару жұмыстарын химиялық зақымдау ошағында өткiзу ерекшеліктері?</w:t>
      </w:r>
      <w:r>
        <w:rPr>
          <w:color w:val="000000"/>
          <w:szCs w:val="24"/>
          <w:lang w:val="kk-KZ"/>
        </w:rPr>
        <w:t>А) КӘУЗ жіне УЗ жоғары конццетрациясыны бағалау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Медициналық қорғаныс құралына қайсысы жатпайды?А) күн сәулесінің өтуі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Мекеменiңi АҚ бастығының бейбiт кездегi мақсаты неде? А) ШН АҚ жоспарын дайындау</w:t>
      </w:r>
    </w:p>
    <w:p>
      <w:pPr>
        <w:pStyle w:val="Normal"/>
        <w:ind w:left="360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Метереологиялық ТЖ не жатады?А) боран, қар көшкіні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  <w:lang w:eastAsia="ko-KR"/>
        </w:rPr>
        <w:t>Нарлар панаханаларда не үшiн орналастырылған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>) жатуға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Нерв жансыздандырғыш әсері бар УЗ? А) зарин, зоман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  <w:lang w:eastAsia="ko-KR"/>
        </w:rPr>
        <w:t>Обсервация жайлы кiм хабарлайды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>) жергiлiктi орган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Оқу орнында АҚ бастығы кiм?А</w:t>
      </w:r>
      <w:r>
        <w:rPr>
          <w:color w:val="000000"/>
          <w:szCs w:val="24"/>
          <w:lang w:eastAsia="ko-KR"/>
        </w:rPr>
        <w:t>) ректор, директор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Орташа (А) ластану аймағының доза мөлшері?А) 40 Р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Орташа сауле ауруна әкеп соқтыратын радиацианың доза мөлшеріА) 200-400р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 xml:space="preserve">Өндірістік ТЖ дегеніміз не? А) нысанның орналасқан аумағында 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Өрттiң салдарынан пайда болатын уытты заттарға не жатады?А) көмiртегi тотығы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Өткір радиация әсері неше уақытқа созылады?А) 10-15 сек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Панахана қандай бөлiмдерден тұрады?А) негiзгi және қосымша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  <w:lang w:eastAsia="ko-KR"/>
        </w:rPr>
        <w:t>Панахана неден сақтап қалады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>) қарулардың барлық түрiнен</w:t>
      </w:r>
    </w:p>
    <w:p>
      <w:pPr>
        <w:pStyle w:val="Normal"/>
        <w:ind w:left="360" w:hanging="0"/>
        <w:jc w:val="both"/>
        <w:rPr>
          <w:color w:val="000000"/>
          <w:szCs w:val="24"/>
          <w:lang w:eastAsia="ko-KR"/>
        </w:rPr>
      </w:pPr>
      <w:r>
        <w:rPr>
          <w:color w:val="000000"/>
          <w:szCs w:val="24"/>
          <w:lang w:eastAsia="ko-KR"/>
        </w:rPr>
        <w:t>Панаханаға ыңғайластыруға болатын ғимараттар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>) метро</w:t>
      </w:r>
      <w:r>
        <w:rPr>
          <w:color w:val="000000"/>
          <w:szCs w:val="24"/>
          <w:lang w:val="kk-KZ" w:eastAsia="ko-KR"/>
        </w:rPr>
        <w:t>лар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  <w:lang w:eastAsia="ko-KR"/>
        </w:rPr>
        <w:t>Панаханада неше кiретiн есiк болуы тиiс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>) 2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  <w:lang w:eastAsia="ko-KR"/>
        </w:rPr>
        <w:t>Панаханада температура мөлшерi қандай болуы тиiс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>) 23</w:t>
      </w:r>
      <w:r>
        <w:rPr>
          <w:color w:val="000000"/>
          <w:szCs w:val="24"/>
          <w:vertAlign w:val="superscript"/>
          <w:lang w:eastAsia="ko-KR"/>
        </w:rPr>
        <w:t>о</w:t>
      </w:r>
      <w:r>
        <w:rPr>
          <w:color w:val="000000"/>
          <w:szCs w:val="24"/>
          <w:lang w:eastAsia="ko-KR"/>
        </w:rPr>
        <w:t>С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Панаханалар ішіндегі ауа ылғалдылығы?</w:t>
      </w:r>
      <w:r>
        <w:rPr>
          <w:szCs w:val="24"/>
        </w:rPr>
        <w:t>А) 70-80%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Психохимиялық әсері бар УЗ?А) би-зед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  <w:lang w:eastAsia="ko-KR"/>
        </w:rPr>
        <w:t>Радиация деңгейi немен өлшенедi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>) р/сағ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Радиоактивті зақымдану неше аймаққа бөлінеді?А) 3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  <w:lang w:eastAsia="ko-KR"/>
        </w:rPr>
        <w:t>Радиометр - рентгенометрлерге не жатады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>) ДП - 5, ДП - 5А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Регионалдық ТЖ дегеніміз не?</w:t>
      </w:r>
      <w:r>
        <w:rPr>
          <w:color w:val="000000"/>
          <w:szCs w:val="24"/>
          <w:lang w:val="kk-KZ"/>
        </w:rPr>
        <w:t>А) бірнеше облыста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Рихтер шкаласы бойынша жер сілкінісі неше баллға дейін өлшенеді?А) 1-12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РҚО (радиациядан қорғайтын орын) неден сақтап қалады?А) радиоактивтi зақымданудан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РҚО қай жерлерде соғылады?А) ауылды жерлерде, шағын қалаларда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  <w:lang w:eastAsia="ko-KR"/>
        </w:rPr>
        <w:t>Санитарлық өңдеу дегенiмiз не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>) залалсыздандыру шаралары</w:t>
      </w:r>
    </w:p>
    <w:p>
      <w:pPr>
        <w:pStyle w:val="Normal"/>
        <w:ind w:left="360" w:hanging="0"/>
        <w:jc w:val="both"/>
        <w:rPr>
          <w:color w:val="000000"/>
          <w:szCs w:val="24"/>
          <w:lang w:eastAsia="ko-KR"/>
        </w:rPr>
      </w:pPr>
      <w:r>
        <w:rPr>
          <w:color w:val="000000"/>
          <w:szCs w:val="24"/>
          <w:lang w:eastAsia="ko-KR"/>
        </w:rPr>
        <w:t>Санитарлық тораптар панаханада қалай орнатылады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 xml:space="preserve">) бөлек </w:t>
      </w:r>
      <w:r>
        <w:rPr>
          <w:color w:val="000000"/>
          <w:szCs w:val="24"/>
          <w:lang w:val="kk-KZ" w:eastAsia="ko-KR"/>
        </w:rPr>
        <w:t>бөлмеде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Сәуле арудың алғашқы белгілері?A) бастың ауруы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Сәуле аурулардың пайда болу себептері?A) өткір радиация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Сәуле ауруларының дәрежесі?А) 3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  <w:lang w:val="kk-KZ" w:eastAsia="ko-KR"/>
        </w:rPr>
        <w:t>Сәулелену дозасы дегенiмiз не? А</w:t>
      </w:r>
      <w:r>
        <w:rPr>
          <w:color w:val="000000"/>
          <w:szCs w:val="24"/>
          <w:lang w:eastAsia="ko-KR"/>
        </w:rPr>
        <w:t>) радиоактивтi сәуле мөлшерi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  <w:lang w:eastAsia="ko-KR"/>
        </w:rPr>
        <w:t>Сәулелердiң адамға аз әсер ететiнi қайсы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>) альфа</w:t>
      </w:r>
    </w:p>
    <w:p>
      <w:pPr>
        <w:pStyle w:val="Normal"/>
        <w:ind w:left="360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Соғылғандағы алғашқы көмек?А) таңу, суық басу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Соғыс жағдайында панахана не үшiн қолданылады?А) халықты қорғау үшiн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Соғыс жағдайындағы ТЖ не жатады?А</w:t>
      </w:r>
      <w:r>
        <w:rPr>
          <w:color w:val="000000"/>
          <w:szCs w:val="24"/>
          <w:lang w:eastAsia="ko-KR"/>
        </w:rPr>
        <w:t xml:space="preserve">) </w:t>
      </w:r>
      <w:r>
        <w:rPr>
          <w:color w:val="000000"/>
          <w:szCs w:val="24"/>
          <w:lang w:val="kk-KZ" w:eastAsia="ko-KR"/>
        </w:rPr>
        <w:t>ЖҚҚ</w:t>
      </w:r>
      <w:r>
        <w:rPr>
          <w:color w:val="000000"/>
          <w:szCs w:val="24"/>
          <w:lang w:eastAsia="ko-KR"/>
        </w:rPr>
        <w:t xml:space="preserve"> қолдану</w:t>
      </w:r>
    </w:p>
    <w:p>
      <w:pPr>
        <w:pStyle w:val="Normal"/>
        <w:ind w:left="360" w:hanging="0"/>
        <w:rPr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  <w:t xml:space="preserve">Соғыс уақтындағы ТЖ не жатады?А) ЖҚҚ қаруын қолдану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  <w:lang w:val="kk-KZ"/>
        </w:rPr>
        <w:t>Соққы белгісі</w:t>
      </w:r>
      <w:r>
        <w:rPr>
          <w:szCs w:val="24"/>
        </w:rPr>
        <w:t>?</w:t>
      </w:r>
      <w:r>
        <w:rPr>
          <w:szCs w:val="24"/>
          <w:lang w:val="kk-KZ"/>
        </w:rPr>
        <w:t>А) ауру, қанталау, ісік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Судағы, жердегi, азық-түлiктегi УЗ анықтауға қандай құрал қолданылады? А</w:t>
      </w:r>
      <w:r>
        <w:rPr>
          <w:color w:val="000000"/>
          <w:szCs w:val="24"/>
          <w:lang w:eastAsia="ko-KR"/>
        </w:rPr>
        <w:t>) ВПХР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Сынықтың түрлерiн атаңыз?А) ашық және жабық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  <w:lang w:val="kk-KZ"/>
        </w:rPr>
        <w:t>Табиғи апат кезінде жанама шығындарға не жатады</w:t>
      </w:r>
      <w:r>
        <w:rPr>
          <w:color w:val="000000"/>
          <w:szCs w:val="24"/>
        </w:rPr>
        <w:t xml:space="preserve">?А) </w:t>
      </w:r>
      <w:r>
        <w:rPr>
          <w:color w:val="000000"/>
          <w:szCs w:val="24"/>
          <w:lang w:val="kk-KZ"/>
        </w:rPr>
        <w:t>материалдық шығындар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  <w:lang w:val="kk-KZ"/>
        </w:rPr>
        <w:t>Табиғи апат кезінде тікелей шығындарға не жатады</w:t>
      </w:r>
      <w:r>
        <w:rPr>
          <w:color w:val="000000"/>
          <w:szCs w:val="24"/>
        </w:rPr>
        <w:t xml:space="preserve">?А) </w:t>
      </w:r>
      <w:r>
        <w:rPr>
          <w:color w:val="000000"/>
          <w:szCs w:val="24"/>
          <w:lang w:val="kk-KZ"/>
        </w:rPr>
        <w:t>адамдардың каза болуы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  <w:lang w:val="kk-KZ"/>
        </w:rPr>
        <w:t>Табиғи ТЖ не жатады</w:t>
      </w:r>
      <w:r>
        <w:rPr>
          <w:szCs w:val="24"/>
        </w:rPr>
        <w:t>?А) сель, о</w:t>
      </w:r>
      <w:r>
        <w:rPr>
          <w:szCs w:val="24"/>
          <w:lang w:val="kk-KZ"/>
        </w:rPr>
        <w:t>пырылма</w:t>
      </w:r>
    </w:p>
    <w:p>
      <w:pPr>
        <w:pStyle w:val="Normal"/>
        <w:ind w:left="360" w:hanging="0"/>
        <w:rPr/>
      </w:pPr>
      <w:r>
        <w:rPr>
          <w:iCs/>
          <w:szCs w:val="24"/>
          <w:lang w:val="kk-KZ" w:bidi="he-IL"/>
        </w:rPr>
        <w:t xml:space="preserve">Таралу аумагына байланысты </w:t>
      </w:r>
      <w:r>
        <w:rPr>
          <w:szCs w:val="24"/>
          <w:lang w:val="kk-KZ" w:bidi="he-IL"/>
        </w:rPr>
        <w:t>ТЖ қанша түрлерге бөлінеді</w:t>
      </w:r>
      <w:r>
        <w:rPr>
          <w:szCs w:val="24"/>
          <w:lang w:val="kk-KZ"/>
        </w:rPr>
        <w:t>?А) 5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 xml:space="preserve">Теңіздегі ТЖ?А) цунами, тайфун 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Тері-іріңдеткіш әсері бар УЗ?</w:t>
      </w:r>
      <w:r>
        <w:rPr>
          <w:color w:val="000000"/>
          <w:szCs w:val="24"/>
          <w:lang w:val="kk-KZ"/>
        </w:rPr>
        <w:t>А) иприт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  <w:lang w:val="kk-KZ"/>
        </w:rPr>
        <w:t>Техногеді ТЖ не жатады</w:t>
      </w:r>
      <w:r>
        <w:rPr>
          <w:color w:val="000000"/>
          <w:szCs w:val="24"/>
        </w:rPr>
        <w:t xml:space="preserve">?А) </w:t>
      </w:r>
      <w:r>
        <w:rPr>
          <w:color w:val="000000"/>
          <w:szCs w:val="24"/>
          <w:lang w:val="kk-KZ"/>
        </w:rPr>
        <w:t>жарылыстар</w:t>
      </w:r>
      <w:r>
        <w:rPr>
          <w:color w:val="000000"/>
          <w:szCs w:val="24"/>
        </w:rPr>
        <w:t>, авари</w:t>
      </w:r>
      <w:r>
        <w:rPr>
          <w:color w:val="000000"/>
          <w:szCs w:val="24"/>
          <w:lang w:val="kk-KZ"/>
        </w:rPr>
        <w:t>ялар</w:t>
      </w:r>
    </w:p>
    <w:p>
      <w:pPr>
        <w:pStyle w:val="Normal"/>
        <w:ind w:left="360" w:hanging="0"/>
        <w:jc w:val="both"/>
        <w:rPr>
          <w:color w:val="000000"/>
          <w:szCs w:val="24"/>
          <w:lang w:eastAsia="ko-KR"/>
        </w:rPr>
      </w:pPr>
      <w:r>
        <w:rPr>
          <w:color w:val="000000"/>
          <w:szCs w:val="24"/>
          <w:lang w:val="kk-KZ" w:eastAsia="ko-KR"/>
        </w:rPr>
        <w:t>Технологиялық процесстердің істен шығуы</w:t>
      </w:r>
      <w:r>
        <w:rPr>
          <w:color w:val="000000"/>
          <w:szCs w:val="24"/>
          <w:lang w:eastAsia="ko-KR"/>
        </w:rPr>
        <w:t>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 xml:space="preserve">) </w:t>
      </w:r>
      <w:r>
        <w:rPr>
          <w:color w:val="000000"/>
          <w:szCs w:val="24"/>
          <w:lang w:val="kk-KZ" w:eastAsia="ko-KR"/>
        </w:rPr>
        <w:t>авария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ТЖ бейбіт уақыттағы хабарлау белгісі?А) Баршанызға, назар аударыңыздар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ТЖ орталық атқару органы? А) ТЖМ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ТҚН пәні нені оқытады?А) тіршілік қауіпсіздігін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Төмендегілердің қайсысы КӘУЗ бағалаудың қауіптілік деңгейіне жатпайды?А) адамдар саны</w:t>
      </w:r>
    </w:p>
    <w:p>
      <w:pPr>
        <w:pStyle w:val="Normal"/>
        <w:ind w:left="360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Туу салдарынан ТЖ қалай бөлінеді?А) техногендік, табиғи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Тітіркендіргіш әсері бар УЗ не жатады?А) адамсит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Химиялық жағдайды бағалау тәсiлдерi қандай?А) барлау жасау және нақты мәлiметтер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  <w:lang w:eastAsia="ko-KR"/>
        </w:rPr>
        <w:t xml:space="preserve">Химиялық зардап ошағы дегенiмiз не? 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>) химиялық қару не ҚӘУЗ әсерiнен</w:t>
      </w:r>
    </w:p>
    <w:p>
      <w:pPr>
        <w:pStyle w:val="Normal"/>
        <w:ind w:left="360" w:hanging="0"/>
        <w:jc w:val="both"/>
        <w:rPr>
          <w:color w:val="000000"/>
          <w:szCs w:val="24"/>
          <w:lang w:eastAsia="ko-KR"/>
        </w:rPr>
      </w:pPr>
      <w:r>
        <w:rPr>
          <w:color w:val="000000"/>
          <w:szCs w:val="24"/>
          <w:lang w:eastAsia="ko-KR"/>
        </w:rPr>
        <w:t>Хлор адам организмiне қалай әсер етедi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>) тыныс жолдары</w:t>
      </w:r>
      <w:r>
        <w:rPr>
          <w:color w:val="000000"/>
          <w:szCs w:val="24"/>
          <w:lang w:val="kk-KZ" w:eastAsia="ko-KR"/>
        </w:rPr>
        <w:t>на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  <w:lang w:eastAsia="ko-KR"/>
        </w:rPr>
        <w:t>Хлордан сақтану жеке қорғаныс құралына не жатады?</w:t>
      </w:r>
      <w:r>
        <w:rPr>
          <w:color w:val="000000"/>
          <w:szCs w:val="24"/>
          <w:lang w:val="kk-KZ" w:eastAsia="ko-KR"/>
        </w:rPr>
        <w:t>А</w:t>
      </w:r>
      <w:r>
        <w:rPr>
          <w:color w:val="000000"/>
          <w:szCs w:val="24"/>
          <w:lang w:eastAsia="ko-KR"/>
        </w:rPr>
        <w:t>) фильтрленген газқағар (сары түстi)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Хлордың сипаттамасы?А) өткiр иiстi, жасыл-сары түстi газ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Шаруашылық жануарлардың арасындағы аурулардың тарауын қалай атайды? А) эпизоотия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Шина қай жағдайда қолданылады?А) сүйек сынғанда</w:t>
      </w:r>
    </w:p>
    <w:p>
      <w:pPr>
        <w:pStyle w:val="Normal"/>
        <w:ind w:left="360" w:hanging="0"/>
        <w:jc w:val="both"/>
        <w:rPr>
          <w:color w:val="000000"/>
          <w:szCs w:val="24"/>
          <w:lang w:val="kk-KZ" w:eastAsia="ko-KR"/>
        </w:rPr>
      </w:pPr>
      <w:r>
        <w:rPr>
          <w:color w:val="000000"/>
          <w:szCs w:val="24"/>
          <w:lang w:val="kk-KZ" w:eastAsia="ko-KR"/>
        </w:rPr>
        <w:t>Электр жүйесiмен панахана қалай қамтамасыздандырылады?А) жеке дизель эл.станциялар</w:t>
      </w:r>
    </w:p>
    <w:p>
      <w:pPr>
        <w:pStyle w:val="Normal"/>
        <w:ind w:left="360" w:hanging="0"/>
        <w:rPr>
          <w:szCs w:val="24"/>
          <w:lang w:val="kk-KZ"/>
        </w:rPr>
      </w:pPr>
      <w:r>
        <w:rPr>
          <w:szCs w:val="24"/>
          <w:lang w:val="kk-KZ"/>
        </w:rPr>
        <w:t>Ядролық жарылыстың қауіптілігін бағалаудағы негізгі көрсеткіш?А) жарылыс қуаты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21517" o:spid="shape_0" fillcolor="silver" stroked="f" o:allowincell="f" style="position:absolute;margin-left:-58.45pt;margin-top:361.15pt;width:656.95pt;height:4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еждународное Право и Таможенное дело" trim="t" style="font-family:&quot;Times New Roman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1:00Z</dcterms:created>
  <dc:creator>User</dc:creator>
  <dc:description/>
  <cp:keywords/>
  <dc:language>en-US</dc:language>
  <cp:lastModifiedBy>Customer</cp:lastModifiedBy>
  <cp:lastPrinted>2014-03-17T11:52:00Z</cp:lastPrinted>
  <dcterms:modified xsi:type="dcterms:W3CDTF">2014-04-16T09:53:00Z</dcterms:modified>
  <cp:revision>10</cp:revision>
  <dc:subject/>
  <dc:title>Приложение</dc:title>
</cp:coreProperties>
</file>