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6қ1945бк-дс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24жбктк-г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28жбка-кз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64жюқ-бее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Dduшнб-ра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бб-дти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визо-таа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жскқ-жа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кцепт-тшқ\беру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-тжөма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Әткжқт-жет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астқа-инко2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-бдаа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1980жс-сс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қтхс-5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қх-бұұ\тт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сасж-80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ас-ве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ққ-юнси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қс-ве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кқақ-әмке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қнб-х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қн-джх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мб-14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16қ1945-дс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бқжқ-44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б-тб\қр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жспсө-к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пмшн-9ай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сұұқж-асса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-ір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кіжто-нф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ршсқ-п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хсастн-4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эа-жбе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Жтбкққж-еп\қжэ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2000дс-4тб13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-беә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б-сауд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б-хстт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қққж-қв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мқсхұ-дсұже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нтқ-13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ааажба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ка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ом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б-ж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бмт-а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ебжжб-т400к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kk-KZ"/>
        </w:rPr>
        <w:t xml:space="preserve">К-кинк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kk-KZ"/>
        </w:rPr>
        <w:t xml:space="preserve">К-ттжқ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-тттб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-кнұт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қнж-сто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-теә\б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т-кбено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шдн-ксм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қдн-тққ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қе-стккж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оқуж-ку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опбж-жж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соб-тн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д-шә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нт-кртм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р-тж\тр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т-иэж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ә-мшкө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-кб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-тнж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шбтт-аат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бұұктсас-8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армұш-20ғ60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бак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кмс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кхс-80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өю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р-өке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хжхс-етгк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кт-кжмп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бт-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жптб-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үптб-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дсұ-14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қудс-ұл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хсұқаұ-ақ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ксд-қрсж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тбқкб-99ж2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тбқкбж-куә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ссс-сс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ұ1995ж1-дс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Лтеоұзқ-қай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Мвфхқққ-тұрақ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Мсрмқ-инкоте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д-бн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-кшжтж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-обтұ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шама-илн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Птқк-сатылу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Пт-ұэ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Р-бхякт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есан-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нт-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ұудб-мсә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б-тқа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бұұккб-ж2жк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дн-хбат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дт-шсү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ифшбкб-м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карқ-фра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дтү-иф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қәқжс-колиз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қсб-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о-сқ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-мбін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өқсқа-т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п-сбк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беа-атк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м-өпб\мж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о-жкж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аөр-а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ео-бжа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ж-сса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қа-иж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-сс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сдот-каб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беабс-эк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бфт-ссс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днөнка-сас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ерш-қр\бмү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ж-тк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и-ққ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оса-бнбт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стж-мп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хұт-үжү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мққу-қаз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ққб-коно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деом-тмдеэ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қиба-фж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ққб-лк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т-вп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саә-ст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ттб-коно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хссаш-кш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шеан-тжте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ш-шбж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еақнн-хк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еас-эим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жқирққ-2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жтжаә-хжткб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кхқк-жсд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кхқк-сдмми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лтку-1м95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қ-сд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об-т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ш-хсс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жхсж-үе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кбт-жоба\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антк-2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бқкб-18ғ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д-хс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кпож-и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әғ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бтқ-мі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кжбх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х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-өпэ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пб-12\13ғ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обт-мзқ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ор-аө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пбнт-мат\з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с-м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оқжқ-64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пқж-192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пқт-14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терек-ск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теркм-сс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тт-тә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үеұ-жжзтан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үұм-мк\көздейд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эқждс-мэк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Чт-еае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б-өкнс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д-эмбб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кососэж-әд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ққк-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сждұқ-61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с-сж\қайт*сыз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-тбеж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тм-мітбсқ\с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ққмк-192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нктад-см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-смд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kk-KZ"/>
        </w:rPr>
        <w:t>Юұқмқ-бдеэд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6қ1945бк-дс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24жбктк-г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28жбка-кз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64жюқ-бее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Dduшнб-ра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бб-дти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визо-таа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жскқ-жа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кцепт-тшқ\беру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-тжөма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Әткжқт-жет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астқа-инко2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-бдаа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1980жс-сс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қтхс-5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қх-бұұ\тт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сасж-80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ас-ве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ққ-юнси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қс-ве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кқақ-әмке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қнб-х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қн-джх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мб-14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16қ1945-дс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бқжқ-44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б-тб\қр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жспсө-к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пмшн-9ай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сұұқж-асса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-ір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кіжто-нф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ршсқ-п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хсастн-4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эа-жбе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Жтбкққж-еп\қжэ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2000дс-4тб13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-беә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б-сауд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б-хстт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қққж-қв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мқсхұ-дсұже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нтқ-13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ааажба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ка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ом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б-ж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бмт-а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ебжжб-т400км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val="kk-KZ"/>
        </w:rPr>
        <w:t xml:space="preserve">К-кинк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val="kk-KZ"/>
        </w:rPr>
        <w:t xml:space="preserve">К-ттжқ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-тттб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-кнұт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қнж-сто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-теә\б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т-кбено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шдн-ксм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қдн-тққ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қе-стккж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оқуж-ку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опбж-жж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соб-тн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д-шә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нт-кртм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р-тж\тр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т-иэж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ә-мшкө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-кб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-тнж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шбтт-аат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бұұктсас-8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армұш-20ғ60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бак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кмс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кхс-80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өю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р-өке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хжхс-етгк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кт-кжмп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бт-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жптб-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үптб-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дсұ-14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қудс-ұл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хсұқаұ-ақ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ксд-қрсж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тбқкб-99ж2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тбқкбж-куә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ссс-сс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ұ1995ж1-дс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Лтеоұзқ-қай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Мвфхқққ-тұрақ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Мсрмқ-инкоте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д-бн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-кшжтж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-обтұ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шама-илн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Птқк-сатылу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Пт-ұэ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Р-бхякт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есан-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нт-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ұудб-мсә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б-тқа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бұұккб-ж2жк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дн-хбат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дт-шсү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ифшбкб-м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карқ-фра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дтү-иф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қәқжс-колиз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қсб-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о-сқ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-мбін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өқсқа-т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п-сбк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беа-атк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м-өпб\мж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о-жкж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аөр-а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ео-бжа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ж-сса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қа-иж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-сс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сдот-каб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беабс-эк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бфт-ссс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днөнка-сас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ерш-қр\бмү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ж-тк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и-ққ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оса-бнбт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стж-мп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хұт-үжү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мққу-қаз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ққб-коно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деом-тмдеэ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қиба-фж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ққб-лк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т-вп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саә-ст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ттб-коно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хссаш-кш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шеан-тжте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ш-шбж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еақнн-хк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еас-эим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жқирққ-2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жтжаә-хжткб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кхқк-жсд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кхқк-сдмми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лтку-1м95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қ-сд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об-т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ш-хсс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жхсж-үе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кбт-жоба\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антк-2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бқкб-18ғ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д-хс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кпож-и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әғ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бтқ-мі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кжбх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х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-өпэ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пб-12\13ғ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обт-мзқ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ор-аө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пбнт-мат\з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с-м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оқжқ-64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пқж-192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пқт-14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терек-ск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теркм-сс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тт-тә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үеұ-жжзтан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үұм-мк\көздейд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эқждс-мэк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Чт-еае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б-өкнс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д-эмбб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кососэж-әд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ққк-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сждұқ-61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с-сж\қайт*сыз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-тбеж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тм-мітбсқ\с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ққмк-192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нктад-см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-смд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ұқмқ-бдеэд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6қ1945бк-дс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24жбктк-г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28жбка-кз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64жюқ-бее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Dduшнб-ра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бб-дти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визо-таа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жскқ-жа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кцепт-тшқ\беру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-тжөма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Әткжқт-жет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астқа-инко2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-бдаа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1980жс-сс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қтхс-5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қх-бұұ\тт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сасж-80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ас-ве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ққ-юнси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қс-ве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кқақ-әмке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қнб-х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қн-джх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мб-14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16қ1945-дс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бқжқ-44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б-тб\қр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жспсө-к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пмшн-9ай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сұұқж-асса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-ір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кіжто-нф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ршсқ-п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хсастн-4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эа-жбе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Жтбкққж-еп\қжэ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2000дс-4тб13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-беә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б-сауд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б-хстт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қққж-қв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мқсхұ-дсұже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нтқ-13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ааажба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ка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ом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б-ж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бмт-а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ебжжб-т400км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val="kk-KZ"/>
        </w:rPr>
        <w:t xml:space="preserve">К-кинк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val="kk-KZ"/>
        </w:rPr>
        <w:t xml:space="preserve">К-ттжқ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-тттб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-кнұт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қнж-сто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-теә\б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т-кбено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шдн-ксм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қдн-тққ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қе-стккж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оқуж-ку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опбж-жж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соб-тн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д-шә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нт-кртм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р-тж\тр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т-иэж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ә-мшкө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-кб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-тнж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шбтт-аат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бұұктсас-8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армұш-20ғ60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бак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кмс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кхс-80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өю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р-өке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хжхс-етгк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кт-кжмп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бт-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жптб-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үптб-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дсұ-14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қудс-ұл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хсұқаұ-ақ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ксд-қрсж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тбқкб-99ж2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тбқкбж-куә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ссс-сс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ұ1995ж1-дс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Лтеоұзқ-қай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Мвфхқққ-тұрақ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Мсрмқ-инкоте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д-бн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-кшжтж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-обтұ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шама-илн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Птқк-сатылу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Пт-ұэ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Р-бхякт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есан-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нт-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ұудб-мсә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б-тқа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бұұккб-ж2жк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дн-хбат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дт-шсү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ифшбкб-м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карқ-фра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дтү-иф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қәқжс-колиз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қсб-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о-сқ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-мбін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өқсқа-т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п-сбк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беа-атк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м-өпб\мж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о-жкж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аөр-а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ео-бжа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ж-сса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қа-иж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-сс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сдот-каб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беабс-эк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бфт-ссс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днөнка-сас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ерш-қр\бмү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ж-тк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и-ққ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оса-бнбт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стж-мп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хұт-үжү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мққу-қаз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ққб-коно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деом-тмдеэ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қиба-фж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ққб-лк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т-вп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саә-ст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ттб-коно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хссаш-кш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шеан-тжте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ш-шбж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еақнн-хк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еас-эим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жқирққ-2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жтжаә-хжткб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кхқк-жсд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кхқк-сдмми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лтку-1м95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қ-сд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об-т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ш-хсс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жхсж-үе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кбт-жоба\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антк-2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бқкб-18ғ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д-хс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кпож-и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әғ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бтқ-мі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кжбх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х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-өпэ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пб-12\13ғ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обт-мзқ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ор-аө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пбнт-мат\з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с-м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оқжқ-64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пқж-192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пқт-14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терек-ск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теркм-сс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тт-тә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үеұ-жжзтан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үұм-мк\көздейд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эқждс-мэк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Чт-еае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б-өкнс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д-эмбб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кососэж-әд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ққк-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сждұқ-61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с-сж\қайт*сыз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-тбеж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тм-мітбсқ\с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ққмк-192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нктад-см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-смд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ұқмқ-бдеэд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6қ1945бк-дс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24жбктк-г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28жбка-кз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1964жюқ-бее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Dduшнб-ра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бб-дти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визо-таа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жскқ-жа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кцепт-тшқ\беру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А-тжөма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Әткжқт-жет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астқа-инко2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-бдаа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1980жс-сс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қтхс-5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қх-бұұ\тт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сасж-80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ас-ве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ққ-юнси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Бұұкхсқс-ве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кқақ-әмке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қнб-х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қн-джх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Втодсұмб-14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16қ1945-дс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бқжқ-44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б-тб\қр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жспсө-к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пмшн-9ай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сұұқж-асса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Д-ір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кіжто-нф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ршсқ-п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хсастн-4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Еэа-жбе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Жтбкққж-еп\қжэп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2000дс-4тб13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-беә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б-сауд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б-хстт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қққж-қв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мқсхұ-дсұже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нтқ-13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ааажба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ка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Ит-ом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б-ж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бмт-ас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ебжжб-т400км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val="kk-KZ"/>
        </w:rPr>
        <w:t xml:space="preserve">К-кинк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val="kk-KZ"/>
        </w:rPr>
        <w:t xml:space="preserve">К-ттжқ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-тттб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-кнұт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қнж-сто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-теә\б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т-кбено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кшдн-ксм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қдн-тққ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қе-стккж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оқуж-ку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опбж-жж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соб-тн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д-шә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нт-кртм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р-тж\тр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т-иэж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ә-мшкө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-кб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тэ-тнж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Кшбтт-аат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бұұктсас-8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армұш-20ғ60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бак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кмс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кхс-80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бұұөю-6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р-өке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жхжхс-етгк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кт-кжмп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бт-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жптб-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қүптб-к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дсұ-14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қудс-ұл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мхсұқаұ-ақ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ксд-қрсж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тбқкб-99ж2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ртбқкбж-куә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ссс-сс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Құ1995ж1-дс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Лтеоұзқ-қай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Мвфхқққ-тұрақ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Мсрмқ-инкоте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д-бн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-кшжтж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-обтұ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Ошама-илн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Птқк-сатылу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Пт-ұэ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Р-бхякт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есан-а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нт-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аұудб-мсә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б-тқа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бұұккб-ж2жк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дн-хбат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дт-шсү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ифшбкб-м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карқ-фра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дтү-иф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қәқжс-колиз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қсб-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қо-сқр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-мбін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өқсқа-т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п-сбк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беа-атк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м-өпб\мж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ко-жкж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аөр-а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ео-бжа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ж-ссас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қа-иж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қ-сс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Сссдот-каб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беабс-эк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бфт-сссб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днөнка-сас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ерш-қр\бмү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ж-ткб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и-ққи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оса-бнбт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стж-мпт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қхұт-үжүе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кмққу-қаза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ққб-коно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деом-тмдеэ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қиба-фж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ққб-лк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мт-вп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саә-ст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ттб-коно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хссаш-кш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шеан-тжте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Тш-шбж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еақнн-хк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еас-эим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жқирққ-2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жтжаә-хжткб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кхқк-жсд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кхқк-сдмми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қлтку-1м95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қ-сд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об-т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аш-хсс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жхсж-үе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кбт-жоба\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антк-2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бқкб-18ғ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д-хс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кпож-и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әғ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бтқ-мін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кжбх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к-х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-өпэ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қпб-12\13ғ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обт-мзқм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ор-аө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пбнт-мат\з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қс-мк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оқжқ-64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пқж-1920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пқт-14к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терек-ск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стеркм-сс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тт-тә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үеұ-жжзтан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үұм-мк\көздейді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Хэқждс-мэкш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Чт-еаеж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б-өкнсн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д-эмбб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кососэж-әд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ққк-о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сждұқ-61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с-сж\қайт*сыз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-тбежс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Этм-мітбсқ\сқ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ққмк-192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нктад-смд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-смдб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  <w:t>Юұқмқ-бдеэд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2817" w:bottom="4962"/>
      <w:pgNumType w:fmt="decimal"/>
      <w:cols w:num="8" w:space="1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2016125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9:00Z</dcterms:created>
  <dc:creator>Customer</dc:creator>
  <dc:description/>
  <cp:keywords/>
  <dc:language>en-US</dc:language>
  <cp:lastModifiedBy>Customer</cp:lastModifiedBy>
  <cp:lastPrinted>2014-04-17T17:48:00Z</cp:lastPrinted>
  <dcterms:modified xsi:type="dcterms:W3CDTF">2014-04-17T12:00:00Z</dcterms:modified>
  <cp:revision>20</cp:revision>
  <dc:subject/>
  <dc:title/>
</cp:coreProperties>
</file>