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959 ж. Африка мен мадагаскардағы аэроновигацияның қауіпсіздігін қамтамасыз ету агенттігі африканың неше мемлекетімен құрылған?1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963 ж.  Токио конвенциясында не туралы айтылған?әкб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969 ж. Африкалық азаматтық авиация комиссиясы (афкак) қай қалада құрылған?а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970 ж. Гаага конвенциясында не туралы айтылған?әкз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971 жылы гватемала хаттамасы бойынша жауапкершілікті өтеудің көлемі нешеге өсті?100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974 жылы қабылданған « мемлекеттердің экономикалық құқықтары мен міндеттерінің» хартиясы өзінің құқықтық сипатына қарай не болып табылады?хэққ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980 жылғы конвенцияда азаматтық тұрғындарға қарсы қандай қару қолданбау көзделген?мжо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984-жылғы азаптауға қарсы конвенцияға қр-сы қай жылы қосылды?1996ж3н</w:t>
      </w:r>
    </w:p>
    <w:p>
      <w:pPr>
        <w:pStyle w:val="Normal"/>
        <w:ind w:left="360" w:hanging="0"/>
        <w:rPr/>
      </w:pPr>
      <w:r>
        <w:rPr>
          <w:lang w:val="kk-KZ"/>
        </w:rPr>
        <w:t>Rebussicstantibus” қағидасы нені білдіреді?жө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дамның жасаған құралдарының жер жанындағы орбиталарда, планетааралық кеңістікте, ай мен басқа аспан денелерінде орналасуы?ғ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дамның құқықтары бойынша еуропалық сот кімдердің арасындағы дауларға қатысты шешімдер шығарады?м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заматтық  авиация жөніндегі чикаго конвенциясы қай жылы қабылданды?194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заматтық авиация қызметіне заңсыз араласу актілерімен күресу...?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заматтық авиацияның қауіпсіздігіне қауіп төндіретін заңсыз актілер түралы қандай құжатта айтылған?1971жм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заматтықты алу тәсілдері:қжж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й туралы келісім қай жылы қабылданды?1979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йдың беті…ммб\алмайд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йрықша экономикалық аймақ дегеніміз:асж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йырықша түрдегі арбитаж болып табылады:астп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лғашқы жазбаша халықаралық шарт:хе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нтарктика келісімшарты қай жылы қабылданды?1959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патризм бұл: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раб мемлекеттерінің азаматтық авиация кеңесін (какас) қай жылы құрылды?1967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рбитраж бекітіледі:мадқүт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рбитраж қалай құрылады?мад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талған құжаттардың қайсысында құқықмирасқорлық мәселелері реттелген?1983жв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талған ұйымдардың қайсысы бұұ-ның мамандандырылған мекемелерінің құрамына кіреді?хқ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умақтық теңіздің ені қандай болу керек?12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умуқтық теңіз шегінен тыс жатқан, оның құрлықтық аумағы бойымен белгілі тереңдікке дейінгі теңіз түбі...?К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фрика мемлекеттерінің арасында жергілікті халықаралық туризмді дамыту мақсатында 1959 ж. Құрылған жергілікті саяси экономикалық ұйым:к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фрика мен мадагаскардағы аэроновигацияның қауіпсіздігін қамтамасыз ету агенттігі африканың 12 мемлекетімен 1966 жылдан бастап қай қалада орналасты?синегал</w:t>
      </w:r>
    </w:p>
    <w:p>
      <w:pPr>
        <w:pStyle w:val="Normal"/>
        <w:ind w:left="360" w:hanging="0"/>
        <w:rPr>
          <w:lang w:val="ru-MD"/>
        </w:rPr>
      </w:pPr>
      <w:r>
        <w:rPr>
          <w:lang w:val="ru-MD"/>
        </w:rPr>
        <w:t>Африкалық біртұтас ұйымның бас органдары:т\комиссия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шық теңіз туралы қандай конвенция бойынша теңіз үстімен ұшу қағидаты бар?ж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шық теңізді апат болғын жағдайда мұнаймен ластау туралы брюссель конвенциясы қай жылы қабылданды?1969ж22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Әлемнің барлық мемлекеттерінің сауда кемелері үшін еркін жүзу бостандығы орнықтырылған өзендер:ахө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Әріптес мемлекеттердің бір-біріне басқа мемлекеттерден кем емес жағдайлар ұсыну қағидасы қалай аталады?эд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Әскери зорлық көрсету құқығы кімдерге берілген?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Әскери іс әрекеттер аяқталған соң әскери тұтқындарды не істейді?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Әуе кемелерін заңсыз басып алумен күрес туралы конвенцияда әуе кемелерін «заңсыз басып алу» қалай жіктеледі?ааж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Әуе кеңістігі нешеге бөлінеді?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Әуе кеңістігінің түрлерін ата:ех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Әуе көлігін басқаруды қандай орган жүзеге асырады?к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Әуе қарақшылары» термині қайдан алынған?бе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арған мемлекеттің консулдық мекеменің орналасуына бөліп берген аумағы қалай аталады?ко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елгілі бір мемлекетке шарттың міндеттілігіне келісім қай жолмен айқындалады?қ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елгілі бір мемлекеттің азаматтығын азаматтығы жоқ немесе басқа мемлекеттің азаматтығы бар тұлғаның алуы қалай аталады?нату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елгілі бір мемлекеттің егемендігіне тиесілі жер шарының бір бөлігі бұл:м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елгілі бір ұлттық, этникалық, нәсілдік немесе діни топты толығымен не ішінара жойып жіберуге шеттелген әрекеттер қалай аталады? Гено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ипатризм дегеніміз:қ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өлінетін табиғи ресурстар:бірнеше\ми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л әрекетке сәйкес мемлекет басқа мемлекеттермен заңды елшілік рәсімделген қатынастарға түсуді дұрыс деп санайды:тан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 бас ассамблеясының сессияларының арасындағы кезеңдегі басқарушы орган:а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 жарғысының заңды күшіне енген күні?1945ж24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 –ң арнайы мекемесін атаңыз? Дх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 халықаралық сотының статутының 8-бабында қандай құқықтың қайнар көзі көрсетілменген?шар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да мемлекеттер арасындағы дауларды бейбіт жолмен шешуді кімдер жүзеге асырады?бақ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да мемлекеттер арасындағы дауларды бейбіт жолмен шешумен айналысады:бақ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ның атқарушы органы:хатш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ның бас ассамблеясында маңызды сұрақтарға қатысты шешімдер қанша дауыспен бекітіледі?қм2\3д</w:t>
      </w:r>
    </w:p>
    <w:p>
      <w:pPr>
        <w:pStyle w:val="Normal"/>
        <w:ind w:left="360" w:hanging="0"/>
        <w:rPr>
          <w:lang w:val="ru-MD"/>
        </w:rPr>
      </w:pPr>
      <w:r>
        <w:rPr>
          <w:lang w:val="ru-MD"/>
        </w:rPr>
        <w:t>Бұұ-ның ең басты органы:қк</w:t>
      </w:r>
    </w:p>
    <w:p>
      <w:pPr>
        <w:pStyle w:val="Normal"/>
        <w:ind w:left="360" w:hanging="0"/>
        <w:rPr>
          <w:lang w:val="ru-MD"/>
        </w:rPr>
      </w:pPr>
      <w:r>
        <w:rPr>
          <w:lang w:val="ru-MD"/>
        </w:rPr>
        <w:t>Бұұ-ның қай органы экономикалық және әлеуметтік облыстарда халықаралық ынтымақтастықты қамтамасыз етеді?эә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ның қауіпсіздік кеңесі қанша мүшеден тұрады?1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ның қауіпсіздік кеңесінің атқарушы мүшелері қанша уақытқа сайланады?2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ның құрамында қанша мамандандырылған мекеме қызмет атқарады?16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ның қызметінің негізгі бағыттарының бірін атаңыз:ақ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ның теңіз құқығы бойынша конвенциясы қашан және қай жерде қабылданды?1982ж10жм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ның халықаралық соты қандай дауларды қарастырады?м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ның халықаралық соты қандай дауларды қарастырады?мад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ның халықаралық соты қандай мерзімге құрылады?т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ның халықаралық соты қанша судьядан құралған?15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ның хатшылығы еуропалық бөлімі қайда орналасқан?женев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ның штаб пәтері қайда орналасқан?н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ұұ-ң конвенциясының 57-бабында айрықша экономикалық зонаның ені қанша болып бекітілген?200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үкіләлемдік туристік ұйымның басқарушы органы болып табылады:баакх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үкіләлемдік туристік ұйымның басты мақсаттары блолып табылады:тжа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үкіләлемдік туристік ұйымның жарғысы қай жылы қабылдандыі?1970ж28қы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үкіләлемдік туристік ұйымның толыққұқылы мүшесі болып табылады:мемлеке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ір мемлекеттің басқа мемлекетке келіссөздер жүргізу үшін жіберілген елшілігі қалай аталады?а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аршава конвенциясы қай жылы қабылданды?1929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ето құқығы» дегеніміз не?қшқд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оз – бұл:ддс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Гаага конвенциясы қай жылы қабылданды?1970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Геноцид-бұл:хбб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Географиялық тордың сәйкес параллельдері және меридиандарымен өтетін шекара қалай аталады?астро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Ғарыш кеңістігінде мемлекеттердің денсаулық саласында байланысуына көмек беретін ұйым?дд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Ғарыш қызметі» термині ең алғаш қолданылған жыл:1961ж20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Ғарыш қызметіне байланысты ерекшеліктері:ғәм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Ғарыш қызметінің құқықтық қағидаттары декларациясы қашан қабылданды?1963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Ғарыштық зерттеулер жүргізу бойынша комитеті қашан құрылды:1958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амушы мемлекеттердің өнеркәсібіне демеу жасаушы ұйым қалай аталады?юнидо</w:t>
      </w:r>
    </w:p>
    <w:p>
      <w:pPr>
        <w:pStyle w:val="Normal"/>
        <w:ind w:left="360" w:hanging="0"/>
        <w:rPr>
          <w:lang w:val="ru-MD"/>
        </w:rPr>
      </w:pPr>
      <w:r>
        <w:rPr>
          <w:lang w:val="ru-MD"/>
        </w:rPr>
        <w:t>Даулы мәселелерді екі жақты талқылау:к</w:t>
      </w:r>
    </w:p>
    <w:p>
      <w:pPr>
        <w:pStyle w:val="Normal"/>
        <w:ind w:left="360" w:hanging="0"/>
        <w:rPr>
          <w:lang w:val="ru-MD"/>
        </w:rPr>
      </w:pPr>
      <w:r>
        <w:rPr>
          <w:lang w:val="ru-MD"/>
        </w:rPr>
        <w:t>Даулы тараптар үшін шығарылған сот шешімнің күші:міндетт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емилитаризацияланған аймақтар дегеніміз мынадай аймақтар:әіқ\жүргізілмейті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енонсация – бұл:штт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енонсация дегеніміз:өжш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епозитарий- бұл:хшш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епозитарийдің функциялары қай құжатта көрініс тапқан?1969хщ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епозитарийлердің қызметтері қандай құжатта жазылған?1969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епортация» түсінігі нені білдіреді?мж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е-факто тануы қандай қатынастарды орнықтырады?кж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е-юре тануы дегеніміз:тз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сұ-ның бас ассамблеясының сессиялары арасындағы кезеңде басқарушы орган болып табылады:а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уайен –бұл:екб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үниежүзілік сауда ұйымының хатшылығының бас хатшысы кімнің алдында жауапты болады?бама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гер халықаралық шарт бұұ-ның хатшылығында тіркелмесе, онда…мбоо</w:t>
      </w:r>
    </w:p>
    <w:p>
      <w:pPr>
        <w:pStyle w:val="Normal"/>
        <w:ind w:left="360" w:hanging="0"/>
        <w:rPr>
          <w:lang w:val="ru-MD"/>
        </w:rPr>
      </w:pPr>
      <w:r>
        <w:rPr>
          <w:lang w:val="ru-MD"/>
        </w:rPr>
        <w:t>Екіжақты шарттарда мемлекеттер қандай грамоталармен алмасады?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лші - бұл:дө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лшілік дегеніміз:ссжә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лшілік өкілдердің рангтерін атаңыз:ек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лшілік өкілдіктің басшысына аккредитация ретінде ұсынылатын келісім:агр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лшілікке жіберілген тұлға – бұл:есд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рекше тектегі арбитраждың бір түрі болып табылады:тстп</w:t>
      </w:r>
    </w:p>
    <w:p>
      <w:pPr>
        <w:pStyle w:val="Normal"/>
        <w:ind w:left="360" w:hanging="0"/>
        <w:rPr/>
      </w:pPr>
      <w:r>
        <w:rPr>
          <w:lang w:val="kk-KZ"/>
        </w:rPr>
        <w:t>Еуропа ғарыш агенттігі қай жылы құрылды:1968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ағалаудағы мемлекеттің ішкі континентальдық мемлекетке тиесілі қоймасы, шеберханасы бар порттың оқшауланған учаскесі-бұл:е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ағрафиялық облысы екі немесе одан да көп мемлекеттердің аумағында орналасқан және су арқылы бөлінген аумақ:хө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алданбалы тұлға дегеніміз:сүә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еке тұлғаның халықаралық құқықсубъектілігі неден көрініс табады?хож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енева конвенциясы қай жылы қабылданды?1958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енева конвенциясына сәйкес, егер әскери тұтқын қашса және оның бұл әрекеті сәтсіз болса, оған қандай шара қолданылады?т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ер айналасындағы космос кеңістігі:мжи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ер бетіндегі екі нүкте аралығында тік сызық бойымен екі мемлекет аумағын бөлетін шекара қалай аталады?гео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ер бетіндегі шекараны анықтау және оны шекаралық белгілермен белгілеу қалай аталады?демили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ергілікті рельфті ескере отырып жүргізілген шекара қалай аталады?орогр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ердің үстінде орналасқан мемлекеттік аумақтың құрамдас бөлігі:ә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Жоғалып бара жатқан жануарларды, табиғи ресурстарды кешенді түрде мемлекеттермен ұжымдық турде қорғау туралы қандай конвенцияда көзделді?1972жбм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Икао-ның құрамында неше мемлекет бар?150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Икао-ның тұрғылықты жері?монреаль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Интерпол –бұл:қпх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еліссөз жүргізу” деген нені білдіреді?дме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еліссөздердің түрі:тікеле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омбатант емес тұлға деген кім?с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омбатанттар – бұл:бтқ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онсул - бұл:ммб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онсулдық мекемеге қызмет көрсетуге байланысты әкімшілік әлде техникалық міндеттерді жүзеге асыратын тұлға:км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онсулдық мекеменің басшысына берілетін рұқсат құжаттың түрі:экзе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онсулдық патент- бұл:көк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імді халықаралық құқық ғылымының негізін қалаған деп санайды?гг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былдау деген не?үтшәп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зақстандағы елшілік корпуста алғашқы дуайн кім болған?т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зіргі интерполды құрушы:апб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зіргі кезде қазақстанда неше әуе компаниясы бар?70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й жылы бұұ-ның бас ассамблеясы «қазіргі және келешектегі ұрпақ үшін ғаламдық климатты қорғау» атты резалюциясын қабылдады?1988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й жылы қазақстан халықаралық қаржылық корпорациясына мүше болып кірді?199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й жылы мемлекеттер озон қабатын қорғауға байланысты қол қойды?198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й жылы туристік кодекс қабылданды?1985жқы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й құжатта халықаралық туризмнің мақсаттары көрініс тапқан?1980жмд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мауға алынған адамдармен айналысудың ең аз стандартты тәртіптері мақұлданды:1952жбб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ндай мамандандырылған ұйымды әлеуметтік сипаттағы ұйым деп айтуға болады?хе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ндай орган экономикалық және әлеуметтік кеңес қабылдаған конвенциялардың жобаларын бекітеді?ба</w:t>
      </w:r>
    </w:p>
    <w:p>
      <w:pPr>
        <w:pStyle w:val="Normal"/>
        <w:ind w:left="360" w:hanging="0"/>
        <w:rPr>
          <w:lang w:val="ru-MD"/>
        </w:rPr>
      </w:pPr>
      <w:r>
        <w:rPr>
          <w:lang w:val="ru-MD"/>
        </w:rPr>
        <w:t>Қандай шарттар ауызша түрде жасала алады?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рулы шиеліністер жағдайында халықаралық құқықтың қорғауында болатындар:а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рулы шиеліністер құқығында қандай субъектілерге қатысты қылмыстық жауаптылық көзделген:ж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рулы шиеліністер құқығының халықаралық шарттарының нормалары мынадпй сипатта болды:ам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рулы шиеліністердің халықаралық құқығы дегеніміз қандай құқықтық нормалардың жиынтығы?сжкқп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уіпсіздік кеңесінің қанша мүшесі тұрақты болып табылады?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шан және қай жерде туристерге арналған кедендік жеңілдіктер туралы конвенция қабылданды?1954жн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оршаған ортанны қоғау және табиғи ресурстарды тиімді пайдалану бойынша қарым-қатынастарды реттейтін...:хэ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оршаған ортаны зерттеу және пайдалану бостандығы қағидасы қай құжатта бекітілген?1959жат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оршаған ортаны қорғау бойынша алғашқы конвенциялар қашан қабылданды?19ғ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р қай жылы бұұ -на мүше болып кірді?199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р қай жылы икао-ның мүшесі болып кірді?92ж21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р –ның мемлекеттік шекарасының ұзындығы қанша?1302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р президенті «қр-дың авиация қызметі және әуе кеңістігін пайдалану туралы» жарлығын қай жылы қабылдады?95ж20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р-ның мемлекеттік шекарасын белгілеу немесе өзгертумен қай орган немесе кім айналысады?пүп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р-ның үкіметімен белгіленген кіру, уақытша тұру, тұрғылықты тұру, қозғалу тәртібін реттеу- бұл:ш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р-ның шекарасы қай мемлекетпен ұзақ түйіседі?ресе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ұжаттардың қайсысы көпжақты шартқа жатады?1945жб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ұқық бұзушы – мемлекетпен өзі келтірген зиянды салдарын жойып, бұрынғы қалпына келтіруі:ресто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ұқықмирасқорлықтың объектісі дегеніміз:үұм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ылмыскерлерді тіркеу және қылмыскерлерге халықаралық іздеу салуды үйлестіру орталығы:интерпо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ылмыстың алдын алу және қылмыстық әділеттілік бойынша комиссия ненің құрамында қызмет атқарады?ибх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ылмыстың алдын алудың халықаралық орталығы-бұл:жхү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Лакак қай жылы құрылды?1973ж14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агатэ –бұл:аэб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атериалдық зиянды ақшамен, тауарлармен, қызмет көрсетулермен өтеу:реп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йірімді көмек кімдер көрсетеді?ү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млекет аумағынан әуе кемелерінің ұшу түрлерін ата?т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млекеттер арасында пайда болған халықаралық қатынастарды реттейтін құқық саласы қалай аталады?жария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млекеттер арасындағы тауар айналымды реттеуге бағытталған келісімдер қалай аталады?конти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млекеттерді танудың конститутивтік теориясының өкілі болып кімдер табылады?лог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млекеттердің және халықаралық құқықтың басқа да субъектілерінің арасындағы экономикалық...:х\экономикалық\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млекеттердің және халықаралық құқықтың басқа да субъектілерінің арасындағы бейбіт шаруашылық қатынастарды реттейтін нормалар:кқ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млекеттердің құқықмирасқорлығы дегеніміз:қмм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млекеттердің қылмыспен күрес іс-әрекеттерін үйлестіретін бұұ-ның негізгі органы:б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млекеттердің туризм саласындағы қызметін үйлестіру мен халықаралық одақтастығының орталығы болып табылады:бт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млекеттік қарыз- бұл:мққ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млекеттік шекараны қайта құру және шекаралық белгілермен шарта көрсетілген құжаттармен анықтау – ол:редемар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млекеттің өз мүдделерін халықаралық аренада қорғау бағытталған саналы іс-әрекетті қалай атайды?с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млекеттің сыртқы қатынастарын жүзеге асыратын шет мемлекетте орналасқан органы қалай аталады?кө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онреаль конвенциясы қай жылы қабылданды?197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Натурализациялау- бұл:зтө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Нәсіліне, жынысына және т.б. Факторларына қарамастан келісуші мемлекеттің аумағына кірген және сол жерде 24 сағаттан 6 ай мерзімге дейін рұқсат етілген мақсат бойынша қалған тұлға:турис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Ноталармен, хаттармен алмасу формасындағы шартты ресми түсiндiру:а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Нунций» сөзі нені білдіреді?в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Оптация- бұл:а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Ортақ (нейтралдық) аймақ деп қандай аймақ танылады?кмат</w:t>
      </w:r>
    </w:p>
    <w:p>
      <w:pPr>
        <w:pStyle w:val="Normal"/>
        <w:ind w:left="360" w:hanging="0"/>
        <w:rPr>
          <w:lang w:val="ru-MD"/>
        </w:rPr>
      </w:pPr>
      <w:r>
        <w:rPr>
          <w:lang w:val="ru-MD"/>
        </w:rPr>
        <w:t>Орталық американың халықаралық соты – бұл:аймақтық\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Орталық американың халықаралық соты – бұл:а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Өз еркімен соғысқа қатысушы тұлға дегеніміз:әпм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Өзара құқықтар және міндеттемелер тудыратын жеке тұлғаның белгілі бір мемлекетпен тұрақты саяси- құқықтық байланысы дегеніміз:азаматты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Өкілдік мақсатында пайдаланылатын ғимарат немесе оның бір бөлігі қалай аталады?өоо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Парафирлеу» термині нені білдіреді?шмма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Париж конвенциясы қай жылы қабылданды?1949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Партизан өзін қарақшылық топтардан айыру мақсатында не істеуге міндетті?нба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Пролонгация дегеніміз –ол:шмұ</w:t>
      </w:r>
    </w:p>
    <w:p>
      <w:pPr>
        <w:pStyle w:val="Normal"/>
        <w:ind w:left="360" w:hanging="0"/>
        <w:rPr>
          <w:lang w:val="ru-MD"/>
        </w:rPr>
      </w:pPr>
      <w:r>
        <w:rPr>
          <w:lang w:val="ru-MD"/>
        </w:rPr>
        <w:t>Реституция – бұл:қмқө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анитарлық аймақ пен орындар:әжж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анитарлық және қауіпсіздік аймақтар мен жерлер қандай мақсатта құрылады?ққеү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атисфакция- бұл:мт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аяси іс-әрекеті үшін қудаланған шетел азаматына өз сеніміне кіру және тұрғылықты тұруға рұқсат беру құқығы:б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оғыс кезіндегі азаматтық тұрғын халықты қорғауды реттейтін ең алғашқы халықаралық құжат:1907ж4г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убституция-бұл:зжн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ыртқысауда операциялары бойынша қарыздар мен талаптарға қатысты халықаралық есептесу келісімдері қалай аталады?к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рифтар мен сауда бойынша бас келісімді қалай атайды?гат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мд қай жылы құрылды?1991ж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өменде көрсетілген құжаттардың қайсысында халықаралық құқықтың негізгі үш қағидасы көрсетілген?1975жх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өмендегі аталған қылмыстардың қайсысы халықаралық сипатқа ие?ям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өтенше жағдайлар мен қарулы шиеліністер кезінде әйелдер мен балаларды қорғау туралы декларация қай жылы қабылданды?1974ж14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рансшекаралық сулар – бұл:жүж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ұжырымдары мемлекет ішіндегі қарапайым қатынастарды мемлекет-ішкі құқықтың толықтыратын...?Өо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ұрақсыз ұшу дегеніміз-әқе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ұрақты қарулы күштердің құрамында қолына қару алып, әскери қимыл жасайтын тұлғалар қалай аталады?комба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ұрақты ұшу дегеніміз-ааб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ұтқынға алынған жаралы және науқас адамдар дегеніміз кім?ә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Ұйымдардың қайсысы мамандандырылған мекемелерге жатпайды, бірақ бұұ-ның жүйесінде жұмыс істейді?аэх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Үкіметаралық ұйымдардың резолюциясы дегеніміз:бмт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Үкіметаралық ұйымдардың шешімдері (резолюзиялар) – бұл:қбм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Үкіметаралық шарттар және келісімдердің негізінде құрылған, халықаралық аренада белгілі бір қызмет саласымен айналысатын дербес ұйымдар:м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Үкіметаралық шарттың мақұлдауын кім жүзеге асырады?ү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Үндеу –бұл:ш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ақ құқықтың субъектісі бола алмайды:д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 құқықтағы материалдық жауапкершіліктің нысандары:рр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арбитраждар қандай мерзімге құрылады?нбдш</w:t>
      </w:r>
    </w:p>
    <w:p>
      <w:pPr>
        <w:pStyle w:val="Normal"/>
        <w:ind w:left="360" w:hanging="0"/>
        <w:rPr>
          <w:lang w:val="ru-MD"/>
        </w:rPr>
      </w:pPr>
      <w:r>
        <w:rPr>
          <w:lang w:val="kk-KZ"/>
        </w:rPr>
        <w:t>Халықаралық астронавтика федерациясы (маф) ұйым</w:t>
      </w:r>
      <w:r>
        <w:rPr>
          <w:lang w:val="ru-MD"/>
        </w:rPr>
        <w:t>?195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астронавтикалық ұйым ресми түрде қай жылы тіркелген?1950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әскери трибуналдың жарғысы қашан қабылданды?1945ж9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әскери трибуналдың жарғысымен көзделген қылмыстарға төмендегі қылмыстардың қайсы жатады?ақж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әуе құқығының негізгі қағидаттары нешеу?3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әуе құқығының шарт ережесінің мәнін анықтау бұл:хш\талқыла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әуе хабарландыруында әуе кемелерінің түрлерін ата?аж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ғарыш құқығының негізгі объектілері?ад</w:t>
      </w:r>
    </w:p>
    <w:p>
      <w:pPr>
        <w:pStyle w:val="Normal"/>
        <w:ind w:left="360" w:hanging="0"/>
        <w:rPr/>
      </w:pPr>
      <w:r>
        <w:rPr>
          <w:lang w:val="kk-KZ"/>
        </w:rPr>
        <w:t>Халықаралық ғарыш құқығының негізгі объектілері?ғ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ғарыш құқығының негізгі объектілері?жғо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ғарыш құқығының субъектілері?ғтп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ғарыш қызметі реттейді:әқғи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емес қарулы шиелініс қандай аумақта болады?бмао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және халықаралық емес шиеліністерге тән ортақ сипат:қ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коммерциялық арбитраж кімдердің арасындағы дауларды қарастырады?зтж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коммерциялық арбитраж қалай құрылады?тн</w:t>
      </w:r>
    </w:p>
    <w:p>
      <w:pPr>
        <w:pStyle w:val="Normal"/>
        <w:ind w:left="360" w:hanging="0"/>
        <w:rPr>
          <w:lang w:val="ru-MD"/>
        </w:rPr>
      </w:pPr>
      <w:r>
        <w:rPr>
          <w:lang w:val="ru-MD"/>
        </w:rPr>
        <w:t>Халықаралық коммерциялық арбитраж соты не шығарады?ніб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арулы шиелініс дегеніміз не?бмә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ауымдастықта қандай орган қарулы күштердің стратегиялық басқаруын жүзеге асырады?қ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 саласын таңдаңыз:ә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 субъектілерінің әлемдік мұхитта жүзеге асырылатын қызметіне қатысты қатнастарды реттейтін нормалардан құралған халықаралық құқықтың бөлімі:хт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 тұрғысынан мемлекет дегеніміз:н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та “иммунитет” қалай түсіндіріледі?ж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та инкорпорация деп нені атайды?хқн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тағы материалдық емес жауапкершілік қандай нысанда білінеді?ср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тағы партизандық әскерлер:бқ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тың екі немесе одан да көп субъектілерімен жазбаша түрде жасалған өзара құқықтар мен міндеттерді бекіту, өзгерту бойынша келісім:х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тың кайнар көзі:шар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тың саласы:ә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тың субъектілері басқа мемлекеттердің тануынсыз да өмір сүре береді деген пікірді жақтаушы теория:д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тың субъектісі болып табылады:хақ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тың субъектісі болып табылмайды:қ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тың субъектісі халықаралық-құқықтық міндеттемелерді бұзған жағдайда ол үшін туындайтын заңды салдар:хқ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ұқықтың субъектісін басқа мемлекеттер мойындағанда ғана пайда болады деген пікір қай теорияға тән? Конститутивтік\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қылмыстық соттың уставы қашан қабылданды?1997жн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сот қандай актілер шығарады?шж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соттың құзырына не кіреді?боқ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соттың шешімдері заңды күші бойынша не болып табылады?қаул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тәжірибиедегі ресми мойындаудың нысаны немесе нысандары:дюдф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ұйымдардың қайсысы аймаққа жатады?ам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шарттардың ең кем дегенде қанша қатысушысы болу керек?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шарттардың тіркеуін қандай орган жүзеге асырады?бұұ\хатш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шарттың мәтінінің шынайылығы мен дұрыстығы дегеніміз: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шарттың новациясы нені білдіреді?хшм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шарттың толық құрылымын көрсетіңіз?пнқб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шартың тілін кім анықтайды?к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экологиялық құқық жердің табиғи ресурстарын төмендегідей бөледі:ұжх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экологиялық құқықтың арнайы қағидасы:қотп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экологиялық құқықтың қайнар көздері:хш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экологиялық құқықтың реттейтін объектісі:т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экологиялық сұрақтармен айналысушы үкіметтік емес ұйым:тқхо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алық экономикалық құқық қашан қалыптасты?20ғ70-80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алықарлық әуе құқығының шарттың мәнін халықаралық органдармен анықтау бұл:х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Хғқ-ның туған күні деп танылады?1967ж10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Шарт мәтінін қабылдаудың нысандары:қжқ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Шартқа сәйкес мемлекеттік шекараның жалпы бағытын анықтау және оны картаға енгізу қалай аталады?делимитация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Шарттардың мазмұнын халықаралық органдармен түсіндіру- бұл:х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Шартты ноталар мен хаттарды алмастыру нысанындағы ресми түсіндіру дегеніміз:а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Шарттың мағынасын талқылап анықтау дегеніміз -ол:хшт</w:t>
      </w:r>
    </w:p>
    <w:p>
      <w:pPr>
        <w:pStyle w:val="Normal"/>
        <w:ind w:left="360" w:hanging="0"/>
        <w:rPr>
          <w:lang w:val="ru-MD"/>
        </w:rPr>
      </w:pPr>
      <w:r>
        <w:rPr>
          <w:lang w:val="ru-MD"/>
        </w:rPr>
        <w:t>Шарттың ратификациясын кім жүзеге асырады?жмо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Шекаралық табиғи байлықтар қандай табиғи ресурстарға жатады?бт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Шетелдегі лауазымды тұлғалардың жиынтығынан тұратын консулдық мекемелердің басшыларынан құралатын жиын қалай аталады?к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Экономикалық және әлеуметтік кеңеске сайлау қай қағидаға сәйкес жүргізіледі?әжө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Экономикалық және әлеуметтік кеңестің құрамына кіретін көмекші органды атаңыз?джб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Экономикалық және әлеуметтік кеңестің құрамына қанша мүше кіреді?5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Экономикалық және әлеуметтік кеңестің мүшелері кіммен және қанша мерзімге сайланады?ба3ж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Экономикалық, әлеуметтік және мәдени салалардағы халықаралық одақтастықты қамтамасыз ететін бұұ-ның жоғарғы органын көрсетіңіз:ба</w:t>
      </w:r>
    </w:p>
    <w:p>
      <w:pPr>
        <w:pStyle w:val="Normal"/>
        <w:ind w:left="360" w:hanging="0"/>
        <w:rPr/>
      </w:pPr>
      <w:r>
        <w:rPr>
          <w:lang w:val="ru-MD"/>
        </w:rPr>
        <w:t>Экстрадиция-бұл:мөәк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KZ Times New Roman" w:hAnsi="KZ Times New Roman" w:cs="KZ Times New Roman"/>
      <w:sz w:val="28"/>
      <w:lang w:val="en-US" w:bidi="ar-SA"/>
    </w:rPr>
  </w:style>
  <w:style w:type="character" w:styleId="2">
    <w:name w:val="Основной текст 2 Знак"/>
    <w:qFormat/>
    <w:rPr>
      <w:rFonts w:ascii="KZ Times New Roman" w:hAnsi="KZ Times New Roman" w:cs="KZ Times New Roman"/>
      <w:color w:val="FF0000"/>
      <w:sz w:val="24"/>
      <w:lang w:val="ru-MD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4"/>
    </w:rPr>
  </w:style>
  <w:style w:type="paragraph" w:styleId="TextBody">
    <w:name w:val="Body Text"/>
    <w:basedOn w:val="Normal"/>
    <w:pPr/>
    <w:rPr>
      <w:rFonts w:ascii="KZ Times New Roman" w:hAnsi="KZ Times New Roman" w:cs="KZ 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KZ Times New Roman" w:hAnsi="KZ Times New Roman" w:cs="KZ Times New Roman"/>
      <w:color w:val="FF0000"/>
      <w:sz w:val="24"/>
      <w:lang w:val="ru-M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063">
    <w:name w:val="Стиль Стиль Верхний колонтитул + 12 пт полужирный + Слева:  063 см"/>
    <w:basedOn w:val="Normal"/>
    <w:qFormat/>
    <w:pPr>
      <w:suppressAutoHyphens w:val="true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56:00Z</dcterms:created>
  <dc:creator>User</dc:creator>
  <dc:description/>
  <cp:keywords/>
  <dc:language>en-US</dc:language>
  <cp:lastModifiedBy>User</cp:lastModifiedBy>
  <cp:lastPrinted>2014-03-27T15:50:00Z</cp:lastPrinted>
  <dcterms:modified xsi:type="dcterms:W3CDTF">2014-05-18T06:57:00Z</dcterms:modified>
  <cp:revision>14</cp:revision>
  <dc:subject/>
  <dc:title>Приложение</dc:title>
</cp:coreProperties>
</file>